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Barczewo 12.12.2018r.</w:t>
      </w:r>
    </w:p>
    <w:p>
      <w:pPr>
        <w:pStyle w:val="Normal"/>
        <w:spacing w:lineRule="auto" w:line="360"/>
        <w:jc w:val="center"/>
        <w:rPr/>
      </w:pPr>
      <w:r>
        <w:rPr/>
        <w:t>PROTOKÓL Z SESJI OTWARCIA OFERT</w:t>
      </w:r>
    </w:p>
    <w:p>
      <w:pPr>
        <w:pStyle w:val="WW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u nieograniczonego na </w:t>
      </w:r>
      <w:r>
        <w:rPr>
          <w:rFonts w:cs="Times New Roman" w:ascii="Times New Roman" w:hAnsi="Times New Roman"/>
          <w:b/>
          <w:bCs/>
          <w:sz w:val="24"/>
          <w:szCs w:val="24"/>
        </w:rPr>
        <w:t>dowóz uczniów do szkół podstawowych wraz ze  sprawowaniem opieki nad nimi z terenu Gminy Barczewo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nyWeb"/>
        <w:spacing w:before="280" w:after="0"/>
        <w:jc w:val="left"/>
        <w:rPr/>
      </w:pPr>
      <w:r>
        <w:rPr/>
        <w:t>Znak sprawy MZOIZ 343.1.2018</w:t>
        <w:br/>
        <w:br/>
        <w:t xml:space="preserve">Zamawiający: Miejski Zespół Oświaty i Zdrowia w Barczewie, </w:t>
        <w:br/>
        <w:t>ul. Plac Ratuszowy 1  (11 – 010) Barczewo</w:t>
        <w:br/>
        <w:t>Województwo Warmińsko-Mazurskie</w:t>
        <w:br/>
        <w:t>Tel. 895148346</w:t>
        <w:br/>
        <w:t>REGON: 510409059</w:t>
      </w:r>
    </w:p>
    <w:p>
      <w:pPr>
        <w:pStyle w:val="Normal"/>
        <w:spacing w:lineRule="auto" w:line="360"/>
        <w:rPr/>
      </w:pPr>
      <w:r>
        <w:rPr/>
        <w:t>NIP: 739-27-91-418</w:t>
      </w:r>
    </w:p>
    <w:p>
      <w:pPr>
        <w:pStyle w:val="Normal"/>
        <w:spacing w:lineRule="auto" w:line="360"/>
        <w:rPr/>
      </w:pPr>
      <w:r>
        <w:rPr/>
        <w:t xml:space="preserve">W dniu 12.12.2018r. o godzinie 11:00 komisja przetargowa w budynku Urzędu Miejskiego </w:t>
        <w:br/>
        <w:t>ul. Plac Ratuszowy 1 (wejście od Urzędu Stanu Cywilnego – kamieniczka  ) pok. Nr 2 dokonała otwarcia oferty :</w:t>
        <w:br/>
        <w:t xml:space="preserve">1.Oferta nr 1 - firma Przewozy Autokarowe „LIPNICKI” Edward Lipnicki, Marcin Lipnicki </w:t>
        <w:br/>
        <w:t>Sp. j. ul. Żeromskiego 43  14-300 Morąg:</w:t>
        <w:br/>
        <w:t>kryterium nr 1 cena brutto z VAT – 4,14zł./km</w:t>
        <w:br/>
        <w:t>kryterium nr 2 termin płatności – 15dni</w:t>
        <w:br/>
        <w:t>Przed otwarciem ofert odczytano kwotę zabezpieczoną w budżecie na wykonanie zadania – 490 000,00 zł..</w:t>
        <w:br/>
        <w:t>Podczas sesji otwarcia nie był obecny przedstawiciel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 i podpisano.</w:t>
        <w:br/>
        <w:br/>
        <w:t>Komisja :</w:t>
        <w:br/>
        <w:t>Andrzej Juszczyk</w:t>
        <w:br/>
        <w:t>Katarzyna Wesołowska</w:t>
        <w:br/>
        <w:t>Anna Kwa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7:00Z</dcterms:created>
  <dc:creator>AJuszczyk</dc:creator>
  <dc:description/>
  <cp:keywords/>
  <dc:language>en-US</dc:language>
  <cp:lastModifiedBy>Juszczyk</cp:lastModifiedBy>
  <cp:lastPrinted>2015-12-09T07:20:00Z</cp:lastPrinted>
  <dcterms:modified xsi:type="dcterms:W3CDTF">2018-12-12T12:29:00Z</dcterms:modified>
  <cp:revision>3</cp:revision>
  <dc:subject/>
  <dc:title>OGŁOSZENIE O WYBORZE OFERTY</dc:title>
</cp:coreProperties>
</file>