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O WYBORZE OFERTY</w:t>
      </w:r>
    </w:p>
    <w:p>
      <w:pPr>
        <w:pStyle w:val="Normal"/>
        <w:jc w:val="center"/>
        <w:rPr/>
      </w:pPr>
      <w:r>
        <w:rPr>
          <w:b/>
          <w:bCs/>
        </w:rPr>
        <w:t xml:space="preserve">na dowóz uczniów do szkół wraz ze sprawowanie opieki </w:t>
        <w:br/>
        <w:t>nad nimi na terenie Gminy Barczewo</w:t>
      </w:r>
      <w:r>
        <w:rPr>
          <w:b/>
        </w:rPr>
        <w:br/>
        <w:t>w okresie  do 31.12.2018r. (w roku kalendarzowym 2018)</w:t>
        <w:br/>
        <w:t>ogłoszenie w b.z.p. nr 652928-N-2018 z dnia 26.11.2018</w:t>
      </w:r>
    </w:p>
    <w:p>
      <w:pPr>
        <w:pStyle w:val="Normal"/>
        <w:jc w:val="right"/>
        <w:rPr/>
      </w:pPr>
      <w:r>
        <w:rPr/>
        <w:t>Barczewo 14.12.2018r</w:t>
      </w:r>
    </w:p>
    <w:p>
      <w:pPr>
        <w:pStyle w:val="Normal"/>
        <w:rPr/>
      </w:pPr>
      <w:r>
        <w:rPr/>
        <w:t>Znak sprawy: MZOIZ 343.4.2018</w:t>
      </w:r>
    </w:p>
    <w:p>
      <w:pPr>
        <w:pStyle w:val="Normal"/>
        <w:rPr/>
      </w:pPr>
      <w:r>
        <w:rPr/>
        <w:t>Tablica ogłoszeń/BIP</w:t>
      </w:r>
    </w:p>
    <w:p>
      <w:pPr>
        <w:pStyle w:val="Normal"/>
        <w:jc w:val="center"/>
        <w:rPr/>
      </w:pPr>
      <w:r>
        <w:rPr/>
        <w:t>Ogłoszenie o wyborze oferty</w:t>
      </w:r>
    </w:p>
    <w:p>
      <w:pPr>
        <w:pStyle w:val="Normal"/>
        <w:jc w:val="center"/>
        <w:rPr>
          <w:b/>
          <w:b/>
          <w:bCs/>
        </w:rPr>
      </w:pPr>
      <w:r>
        <w:rPr/>
        <w:t>Na podstawie art. 92, ust.1 pkt. 1 w związku z art. 91 ustawy z dnia 29 stycznia 2004r Prawo zamówień publicznych (Dz.U. z 2018 poz. 1986 z póź. zmianami) zawiadamia się , że w postępowaniu o udzielenie zamówienia publicznego „</w:t>
      </w:r>
      <w:r>
        <w:rPr>
          <w:b/>
          <w:bCs/>
        </w:rPr>
        <w:t>dowóz uczniów do szkół wraz ze sprawowanie opieki nad nimi na terenie Gminy Barczewo</w:t>
      </w:r>
      <w:r>
        <w:rPr>
          <w:b/>
        </w:rPr>
        <w:br/>
        <w:t>w okresie  do lipca 2019r. (w roku kalendarzowym 2019)</w:t>
      </w:r>
      <w:r>
        <w:rPr/>
        <w:t>”</w:t>
        <w:br/>
        <w:t>1.Do realizacji zamówienia wybrana została oferta nr 1 - firma Przewozy Autokarowe „LIPNICKI” Edward Lipnicki, Marcin Lipnicki Sp. j. ul. Żeromskiego 43  14-300 Morąg:</w:t>
        <w:br/>
        <w:t>– kryteria nr 1 – 60pkt</w:t>
        <w:br/>
        <w:t>– kryteria nr 2 - 40pkt.</w:t>
      </w:r>
    </w:p>
    <w:p>
      <w:pPr>
        <w:pStyle w:val="Normal"/>
        <w:spacing w:lineRule="auto" w:line="360"/>
        <w:jc w:val="center"/>
        <w:rPr/>
      </w:pPr>
      <w:r>
        <w:rPr/>
        <w:t>Cena wybranej oferty – 4,14zł./1km</w:t>
        <w:br/>
        <w:t>Termin płatności – 15dni</w:t>
        <w:br/>
        <w:t>Uzasadnienie faktyczne</w:t>
      </w:r>
    </w:p>
    <w:p>
      <w:pPr>
        <w:pStyle w:val="Normal"/>
        <w:rPr/>
      </w:pPr>
      <w:r>
        <w:rPr/>
        <w:t>Zgodnie z przyjętymi kryteriami nr 1 „najniższa cena” i kryterium nr 2 „termin płatności” – złożona oferta nr 1 jest najkorzystniejsza, jak również spełnia pozostałe warunki stawiane przez SIWZ i ustawę p.z.p.</w:t>
        <w:br/>
        <w:t>Uzasadnienie prawne – spełnienie warunku art. 91 ustawy prawo zamówień publicznych.</w:t>
        <w:br/>
        <w:t>2.Informuję, że dane dotyczące firmy (wraz z siedzibą, adresem it.p.) można się zapoznać w siedzibie Zamawiającego</w:t>
        <w:br/>
        <w:t>3.W prowadzonym postępowaniu nie odrzucono żadnej oferty.</w:t>
        <w:br/>
        <w:t>4.Z prowadzonego postępowania nie został wykluczony żaden Wykonawca.</w:t>
        <w:br/>
        <w:t>5.Termin po którym może być zawarta umowa to po 25.12.2018r.</w:t>
        <w:br/>
        <w:t>6.Punktacja przyznana oferentowi:</w:t>
        <w:br/>
        <w:t>W trakcie postępowania – przed otwarciem ofert została wycofana jena oferta.</w:t>
      </w:r>
    </w:p>
    <w:p>
      <w:pPr>
        <w:pStyle w:val="Normal"/>
        <w:rPr/>
      </w:pPr>
      <w:r>
        <w:rPr/>
        <w:t xml:space="preserve">Oferta nr 1 - Przewozy Autokarowe „LIPNICKI” Edward Lipnicki, Marcin Lipnicki Sp. j. </w:t>
        <w:br/>
        <w:t>ul. Żeromskiego 43  14-300 Morąg: kryterium nr 1 – 60pkt. kryterium nr 2 – 40pkt. Razem – 100pkt.</w:t>
        <w:br/>
      </w:r>
    </w:p>
    <w:p>
      <w:pPr>
        <w:pStyle w:val="Normal"/>
        <w:ind w:left="5073" w:hanging="0"/>
        <w:rPr/>
      </w:pPr>
      <w:r>
        <w:rPr/>
        <w:br/>
        <w:br/>
        <w:t xml:space="preserve"> D Y R E K T O R</w:t>
        <w:br/>
        <w:br/>
        <w:t>HANNA CHYŻYŃ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  <w:jc w:val="both"/>
    </w:pPr>
    <w:rPr/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Arial" w:hAnsi="Arial" w:cs="Arial"/>
      <w:sz w:val="21"/>
      <w:szCs w:val="21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29:00Z</dcterms:created>
  <dc:creator>Juszczyk</dc:creator>
  <dc:description/>
  <cp:keywords/>
  <dc:language>en-US</dc:language>
  <cp:lastModifiedBy>Juszczyk</cp:lastModifiedBy>
  <cp:lastPrinted>2015-12-09T07:39:00Z</cp:lastPrinted>
  <dcterms:modified xsi:type="dcterms:W3CDTF">2018-12-14T11:33:00Z</dcterms:modified>
  <cp:revision>3</cp:revision>
  <dc:subject/>
  <dc:title>OGŁOSZENIE O WYBORZE OFERTY</dc:title>
</cp:coreProperties>
</file>