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III(29)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Barcze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z dnia 27 grudnia 2018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ustalenia wykazu wydatków, które w 2018 roku nie wygasają z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upływem roku  budżetowego  </w:t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  </w:t>
      </w:r>
    </w:p>
    <w:p>
      <w:pPr>
        <w:pStyle w:val="Tekstpodstawowy2"/>
        <w:spacing w:lineRule="auto" w:line="240"/>
        <w:rPr/>
      </w:pPr>
      <w:r>
        <w:rPr/>
        <w:t xml:space="preserve">                     </w:t>
      </w:r>
      <w:r>
        <w:rPr/>
        <w:t>Na podstawie art. 263 ustawy z dnia 27 sierpnia 2009 r. o finansach publicznych (tekst jednolity z 2017 roku Dz.U. poz. 2077 z późniejszymi zmianami)</w:t>
      </w:r>
      <w:r>
        <w:rPr>
          <w:szCs w:val="24"/>
        </w:rPr>
        <w:t xml:space="preserve"> </w:t>
      </w:r>
      <w:r>
        <w:rPr/>
        <w:t xml:space="preserve"> </w:t>
      </w:r>
      <w:r>
        <w:rPr>
          <w:b/>
          <w:bCs/>
        </w:rPr>
        <w:t>Rada Miejska uchwala, co następuj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a się wykaz wydatków, które w 2018 roku nie wygasają z upływem roku budżetowego , zgodnie z załącznikiem nr 1 do niniejszej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a się ostateczny termin dokonania wydatków o których mowa w ust. 1, zgodnie z załącznikiem nr 1 do niniejszej uchwał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a się plan finansowy wydatków, o których mowa w  ust.. 1 w podziale na działy i rozdziały klasyfikacji budżetowej, zgodnie z załącznikiem nr 2   do niniejszej uchwały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 i podlega ogłoszeniu 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PRZEWODNICZĄ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RADY MIEJSKIEJ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</w:rPr>
        <w:t xml:space="preserve">                             </w:t>
      </w:r>
      <w:r>
        <w:rPr>
          <w:b/>
        </w:rPr>
        <w:t>Aleksandra Ciechanowicz-Osiecka</w:t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do uchwały Nr III(29)2018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z dnia 27 grudnia 2018 rok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Wykaz planowanych wydatków, które w 2018 roku nie wygasają z upływem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oku budżetow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w zł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6"/>
        <w:gridCol w:w="1260"/>
        <w:gridCol w:w="3262"/>
        <w:gridCol w:w="1686"/>
        <w:gridCol w:w="153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złot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tatecz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zapłat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owa kanalizacji sanitarnej w drodze gminnej Wójtowo – Nikielkowo – I etap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57.14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racowanie projektu budowy kanalizacji sanitarnej  - Odryt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drogi gminnej od drogi powiatowej 1448N przez Nikielkowo i Wójtowo do DK 16 – środki niekwalifikowal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78.658,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owa drogi gminnej od drogi powiatowej 1448N przez Nikielkowo i Wójtowo do DK 16 – wkład własn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.624,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owa odwodnienia ul. Cedrowej w Wójtowie – I etap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725,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wodnienie ul. Akacjowej w Łęgajnach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374,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anie rozbiórki budynku przy ul. Warmińskiej 21 w Barczewi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.06.2019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ządzenie miejscowego planu zagospodarowania przestrzennego dla obrębu Nikielkow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2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zmiany miejscowego planu zagospodarowania przestrzennego dla obrębu Łęgajny i części obrębu Kaplityny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zmiany miejscowego planu zagospodarowania przestrzennego miasta Barczew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7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a miejscowego planu zagospodarowania przestrzennego miejscowości Wójtow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0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balkonu I piętra budynku Urzędu Miejskiego w Barczew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budowa  serwerowni oraz budowa hydrantu w Urzędzie Miejskim w Barczewie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biór i zagospodarowanie odpadów komunalnych z terenu gminy Barczewo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68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2.2019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dowa oświetlenia ulicznego Wójtowo (infrastruktura w drodze Wójtowo-Nikielkowo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50,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47.285,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do uchwały nr III(29)2018                                                                         z dnia 27 grudnia 2018 roku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lan finansowy wydatków, które w 2018 roku nie wygasają z upływe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roku budżetowego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zł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827"/>
        <w:gridCol w:w="1701"/>
        <w:gridCol w:w="1701"/>
        <w:gridCol w:w="1560"/>
      </w:tblGrid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w tym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 realizująca zadanie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tki majątkow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nictwo i łowiectw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rastruktura wodociągowa i sanitacyjna w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906.34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6.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.906.34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06.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Barczew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nsport i łącznoś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i publiczne gmin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923.381,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3.3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923.381,8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3.38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Barczew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ospodarka mieszkaniow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spodarka gruntami i nieruchomościam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5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Barczew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y zagospodarowania przestrzenn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5.444,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444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Barczew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ministracja publiczn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ędy gmin/mias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2.3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3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1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ząd Miejski w Barczewie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ka komunalna i ochrona środowis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Gospodarka odpada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ulic , placów i dró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4.818,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68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50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0.850,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50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Barczew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47.28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21.572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0:00Z</dcterms:created>
  <dc:creator>ppp</dc:creator>
  <dc:description/>
  <cp:keywords/>
  <dc:language>en-US</dc:language>
  <cp:lastModifiedBy>Dorota</cp:lastModifiedBy>
  <cp:lastPrinted>2018-12-27T14:11:00Z</cp:lastPrinted>
  <dcterms:modified xsi:type="dcterms:W3CDTF">2018-12-27T13:11:00Z</dcterms:modified>
  <cp:revision>5</cp:revision>
  <dc:subject/>
  <dc:title>U C H W A Ł A  Nr………</dc:title>
</cp:coreProperties>
</file>