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do ogłoszenia konkursowego z dnia 2 stycz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>Poniższe oświadczenie należy dołączyć do oferty złożonej do konkursu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ypełniłem/am obowiązki informacyjne przewidziane w art. 13 i art. 14 RODO1) wobec osób fizycznych, od których dane osobowe bezpośrednio lub pośrednio pozyskałem w celu ubiegania się o udzielenie dotacji w otwartym konkursie ofert na realizację zadania publicznego pt.: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(data, imię i nazwisko oraz podpis upoważnionego przedstawiciela Oferen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ozporządzenie Parlamentu Europejskiego i rady (UE) 2016/19 z dnia 27 kwietnia 2016 r. w sprawie ochrony osób fizycznych w związku z przetwarzaniem danych osobowych i w sprawie swobodnego przepływu takich danych oraz uchylenia dyrektywy 95/46/WE (ogólne rozporządzenie o ochronie danych) ( Dz. Urz.UE L 119 z 04.05.2016 ) W przypadku gdy wykonawca nie przekazuje danych osobowych innych niż bezpośrednio jego dotyczących lub zachodzi wyłączenie stosowania obowiązku informacyjnego, stosownie do art. 13 ust.4 lub art. 14 ust 5 RODO treści oświadczenia  wykonawca nie składa (usunięcie treści oświadczenia np. przez jego wykreśleni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5:02Z</dcterms:created>
  <dc:creator>Anna Gędas</dc:creator>
  <dc:description/>
  <dc:language>en-US</dc:language>
  <cp:lastModifiedBy/>
  <cp:lastPrinted>2019-01-02T08:29:00Z</cp:lastPrinted>
  <cp:revision>0</cp:revision>
  <dc:subject/>
  <dc:title/>
</cp:coreProperties>
</file>