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Załącznik nr 1 d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ogłoszenia o naborze kandydatów na członków komisji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zgloszenia kandydata do pracy w komisji konkursowej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295"/>
        <w:gridCol w:w="693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organizacji pozarządowej zgłaszającej kandydata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dziba (adres) organizacji pozarządowej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umer telefonu 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rma prawna działalności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y uprawnione do reprezentacji organizacji pozarządowej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dania statutowe organizacji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Imię i nazwisko osoby delegowanej do uczestnictwa w komisji konkurowej 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Podpis(y) osoby/osób uprawnionych do reprezentac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organizacji pozarzą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Podpis osoby delegowanej do uczestnictwa w praca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komisji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(miejscowość, dat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37:16Z</dcterms:created>
  <dc:creator>Anna Gędas</dc:creator>
  <dc:description/>
  <dc:language>en-US</dc:language>
  <cp:lastModifiedBy/>
  <cp:revision>0</cp:revision>
  <dc:subject/>
  <dc:title/>
</cp:coreProperties>
</file>