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, dnia ..................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</w:rPr>
        <w:t>(miejscowość)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OŚWIADCZENIE  MAJĄTKOWE</w:t>
      </w:r>
    </w:p>
    <w:p>
      <w:pPr>
        <w:pStyle w:val="Normal"/>
        <w:jc w:val="center"/>
        <w:rPr/>
      </w:pPr>
      <w:r>
        <w:rPr/>
        <w:t>rad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a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żeli poszczególne rubryki nie znajdują w konkretnym przypadku zastosowania, należy wpisać </w:t>
      </w:r>
      <w:r>
        <w:rPr>
          <w:b/>
          <w:bCs/>
          <w:sz w:val="24"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 (a),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 (a) ............................................................. w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miejsce zatrudnienia, stanowisko lub funkcja)</w:t>
      </w:r>
    </w:p>
    <w:p>
      <w:pPr>
        <w:pStyle w:val="TextBody"/>
        <w:rPr/>
      </w:pPr>
      <w:r>
        <w:rPr/>
        <w:t xml:space="preserve">po zapoznaniu się z przepisami ustawy z dnia 8 marca 1990r. o samorządzie gminnym (Dz.U. z 2017 r. poz.1875), zgodnie z art.24h tej ustawy oświadczam, że posiadam wchodzące w skład małżeńskiej wspólności majątkowej lub stanowiące mój majątek odrębny 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oby pieniężne :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polskiej : 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ieniężne zgromadzone w walucie obcej : 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papiery wartościowe :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 na kwotę :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both"/>
        <w:rPr/>
      </w:pPr>
      <w:r>
        <w:rPr>
          <w:sz w:val="24"/>
        </w:rPr>
        <w:t>1. Dom o powierzchni : . 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 : 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Mieszkanie o powierzchni : 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 : 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Gospodarstwo rol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gospodarstwa : .................................................. , powierzchnia : 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wartości 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zabudowy 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przychód i dochód w wysokości : 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 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ne nieruchomo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ierzchnia : ............................................................................. 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udziały w spółkach handlowych z udziałem gminnych osób praw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iębiorców, w których uczestniczą takie osoby – należy podać liczbę i emit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ów 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y te stanowią pakiet większy niż 10 % udziałów w spółc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siadam udziały w innych spółkach handlowych – należy podać liczbę i emit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ów 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akcje w spółkach handlowych z udziałem gminnych osób praw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iębiorców, w których uczestniczą takie osoby – należy podać liczbę i emitent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kcji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e te stanowią pakiet większy niż 10 % akcji w spółce :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 akcje w innych spółkach handlowych – należy podać liczbę i emitenta akcj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0"/>
        </w:rPr>
      </w:pPr>
      <w:r>
        <w:rPr>
          <w:rFonts w:cs="TimesNewRomanPS-BoldMT" w:ascii="TimesNewRomanPS-BoldMT" w:hAnsi="TimesNewRomanPS-BoldMT"/>
          <w:b/>
          <w:bCs/>
          <w:sz w:val="24"/>
          <w:szCs w:val="20"/>
        </w:rPr>
        <w:t>V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owadzę działalność gospodarczą (należy podać formę prawną i przedmio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)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sobiście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spólnie z innymi osobami 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tego tytułu osiągnąłem (ęłam) w roku ubiegłym przychód i dochód w wysokości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rządzam działalnością gospodarczą lub jestem przedstawicielem pełnomocnik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j działalności (należy podać formę prawną i przedmiot działalności) :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sobiście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spólnie z innymi osobami 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ółkach handlowych (nazwa, siedziba spółki)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zarządu (od kiedy) :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rady nadzorczej (od kiedy) :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komisji rewizyjnej (od kiedy)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 tytułu osiągnąłem (ęłam) w roku ubiegłym dochód w wysokości :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dochody osiągane z tytułu zatrudnienia lub innej działalności zarobkowej lub zajęć, z podaniem kwot uzyskiwanych z każdego tytułu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niki mienia ruchomego o wartości powyżej 10 000 złotych (w przypadku pojazdów mechanicznych należy podać markę, model i rok produkcji) : 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Normal"/>
        <w:jc w:val="both"/>
        <w:rPr/>
      </w:pPr>
      <w:r>
        <w:rPr>
          <w:sz w:val="24"/>
        </w:rPr>
        <w:t>Zobowiązania pieniężne o wartości powyżej  10 000 złotych, w tym zaciągnięte kredyty i pożyczki oraz warunki, na jakich zostały udzielone (wobec kogo, w związku z jakim zdarzeniem, w jakiej wysokości) : 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CZĘŚĆ B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dres zamieszkania osoby składającej oświadczenie :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położenia nieruchomości wymienionych w punkcie II części A (adres) : 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e składam świadomy (a), iż na podstawie art.233 § 1 Kodeksu karnego za podanie nieprawdy lub zatajenie prawdy grozi kara pozbawienia wo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38:00Z</dcterms:created>
  <dc:creator>user</dc:creator>
  <dc:description/>
  <cp:keywords/>
  <dc:language>en-US</dc:language>
  <cp:lastModifiedBy>Zofia Klak</cp:lastModifiedBy>
  <cp:lastPrinted>2018-01-11T13:47:00Z</cp:lastPrinted>
  <dcterms:modified xsi:type="dcterms:W3CDTF">2018-03-28T10:03:00Z</dcterms:modified>
  <cp:revision>39</cp:revision>
  <dc:subject/>
  <dc:title/>
</cp:coreProperties>
</file>