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237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57150</wp:posOffset>
            </wp:positionV>
            <wp:extent cx="1855470" cy="929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łącznik do Zarządzenia </w:t>
        <w:br/>
        <w:t>Nr 0050.29.2019</w:t>
        <w:br/>
        <w:t>Burmistrza Barczewa</w:t>
        <w:br/>
        <w:t>z dnia 15 lutego 2019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objęcie patronatem Burmistrza Barczewa</w:t>
      </w:r>
    </w:p>
    <w:p>
      <w:pPr>
        <w:pStyle w:val="Normal"/>
        <w:jc w:val="center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56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rganizator – wnioskodawca</w:t>
              <w:br/>
            </w:r>
            <w:r>
              <w:rPr>
                <w:sz w:val="20"/>
              </w:rPr>
              <w:t>(W przypadku, gdy w organizacji przedsięwzięcia bierze udział więcej niż jeden podmiot, należy je wymienić oraz wskazać organizatora głównego)</w:t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dres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Osoba odpowiedzialna za kontakt z Urzędem Miejskim w Barczewie</w:t>
            </w:r>
            <w:r>
              <w:rPr/>
              <w:br/>
            </w:r>
            <w:r>
              <w:rPr>
                <w:sz w:val="20"/>
              </w:rPr>
              <w:t>(imię i nazwisko, tel. kontaktowy, e-mail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Typ organizatora </w:t>
            </w:r>
            <w:r>
              <w:rPr>
                <w:sz w:val="20"/>
              </w:rPr>
              <w:t>(zaznaczyć odpowiednie „x”):</w:t>
            </w:r>
            <w:r>
              <w:rPr/>
              <w:br/>
              <w:t xml:space="preserve">⁪ - jednostka organizacyjna                                   …........ ⁪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osoba prywatna                                                …........</w:t>
              <w:br/>
              <w:t>⁪ - organizacja społeczna, pozarządowa               …........    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inne                                                                   .…......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firma komercyjna                                             …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rzedsięwzięci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ejsc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y przedsięwzięcie jest organizowane cyklicznie?</w:t>
              <w:br/>
            </w:r>
            <w:r>
              <w:rPr>
                <w:sz w:val="20"/>
              </w:rPr>
              <w:t>(zaznaczyć odpowiednie „x”)</w:t>
            </w:r>
            <w:r>
              <w:rPr/>
              <w:br/>
              <w:t>Jeżeli tak, to od kiedy?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⁪ </w:t>
            </w:r>
            <w:r>
              <w:rPr/>
              <w:t>TAK    ⁪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żeli impreza jest cykliczna, jakimi patronatami były objęte poprzednie edycje?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źródła finansowania</w:t>
              <w:br/>
            </w:r>
            <w:r>
              <w:rPr>
                <w:sz w:val="20"/>
              </w:rPr>
              <w:t>(zaznaczyć odpowiednie „x”)</w:t>
              <w:br/>
              <w:br/>
              <w:br/>
              <w:br/>
              <w:b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⁪ </w:t>
            </w:r>
            <w:r>
              <w:rPr/>
              <w:t>środki własne</w:t>
              <w:br/>
              <w:t>⁪ sponsorzy (jeżeli tak, wymienić):</w:t>
              <w:br/>
              <w:t xml:space="preserve">    .................................................................................</w:t>
              <w:br/>
              <w:t>⁪ inne</w:t>
              <w:br/>
              <w:t xml:space="preserve">   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stępność</w:t>
              <w:br/>
            </w:r>
            <w:r>
              <w:rPr>
                <w:sz w:val="20"/>
              </w:rPr>
              <w:t>(zaznaczyć odpowiednie „x”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⁪ </w:t>
            </w:r>
            <w:r>
              <w:rPr/>
              <w:t>wstęp wolny</w:t>
              <w:br/>
              <w:t>⁪ bilety</w:t>
              <w:br/>
              <w:t>⁪ zapro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ięg</w:t>
              <w:br/>
            </w:r>
            <w:r>
              <w:rPr>
                <w:sz w:val="20"/>
              </w:rPr>
              <w:t>(zaznaczyć odpowiednie „x”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⁪ </w:t>
            </w:r>
            <w:r>
              <w:rPr/>
              <w:t>lokalny</w:t>
              <w:br/>
              <w:t>⁪ regionalny</w:t>
              <w:br/>
              <w:t>⁪ ogólnopolski</w:t>
              <w:br/>
              <w:t>⁪ międzynarod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widywana liczba uczestników</w:t>
              <w:br/>
            </w:r>
            <w:r>
              <w:rPr>
                <w:sz w:val="20"/>
              </w:rPr>
              <w:t>(określić ilość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atroni medialni</w:t>
              <w:b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zostali patroni honorowi</w:t>
              <w:b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ótkie uzasadnienie </w:t>
              <w:br/>
              <w:t>wniosku</w:t>
              <w:br/>
              <w:b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planowane sposoby promocji przedsięwzięcia</w:t>
              <w:br/>
              <w:b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łączniki</w:t>
              <w:br/>
            </w:r>
            <w:r>
              <w:rPr>
                <w:sz w:val="20"/>
              </w:rPr>
              <w:t>(zaznaczyć odpowiednie „x”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⁪ </w:t>
            </w:r>
            <w:r>
              <w:rPr/>
              <w:t>program przedsięwzięcia</w:t>
              <w:br/>
              <w:t>⁪ pismo przewodnie</w:t>
              <w:br/>
              <w:t>⁪ inne</w:t>
              <w:br/>
              <w:t xml:space="preserve">    ...............................................................................</w:t>
              <w:b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nioskodawca zobowiązuje się podczas trwania imprezy do umieszczenia baneru Gminy Barczewo w widocznym miejscu i podania informacji o Honorowym Patronacie Burmistrza Barczewa w materiałach promocyjnych organizator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pis wnioskodawcy</w:t>
              <w:b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ieczęć</w:t>
              <w:b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  <w:b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1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6:00Z</dcterms:created>
  <dc:creator>Kądziołka</dc:creator>
  <dc:description/>
  <cp:keywords/>
  <dc:language>en-US</dc:language>
  <cp:lastModifiedBy>Kasia</cp:lastModifiedBy>
  <cp:lastPrinted>2019-02-12T09:38:00Z</cp:lastPrinted>
  <dcterms:modified xsi:type="dcterms:W3CDTF">2019-02-21T12:16:00Z</dcterms:modified>
  <cp:revision>2</cp:revision>
  <dc:subject/>
  <dc:title>Załącznik do Zarządzenia</dc:title>
</cp:coreProperties>
</file>