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63.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12 kwietnia 2019 rok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19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i 3  ustawy z dnia 27 sierpnia 2009 roku o finansach publicznych (tekst jednolity  Dz.U. z 2017 roku  poz. 2077 z późniejszymi zmianami) </w:t>
      </w:r>
      <w:r>
        <w:rPr>
          <w:color w:val="000000"/>
        </w:rPr>
        <w:t>oraz § 13 ust. 2 pkt. 1 uchwały nr III(31)2018 Rady Miejskiej w Barczewie z dnia 27 grudnia 2018 roku w sprawie uchwalenia budżetu gminy Barczewo na 2019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19 rok o kwotę </w:t>
      </w:r>
      <w:r>
        <w:rPr>
          <w:b/>
          <w:sz w:val="28"/>
        </w:rPr>
        <w:t xml:space="preserve">157.866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89.043.490,89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157.866,00 zł , z tego:</w:t>
      </w:r>
    </w:p>
    <w:p>
      <w:pPr>
        <w:pStyle w:val="Normal"/>
        <w:rPr>
          <w:sz w:val="28"/>
        </w:rPr>
      </w:pPr>
      <w:r>
        <w:rPr>
          <w:sz w:val="28"/>
        </w:rPr>
        <w:t xml:space="preserve">a) zwiększania dotacji celowych otrzymywanych na realizację zadań zleconych z zakresu administracji rządowej o kwotę 37.866,00 zł , zgodnie z załącznikiem nr 1 i 3 , </w:t>
      </w:r>
    </w:p>
    <w:p>
      <w:pPr>
        <w:pStyle w:val="Normal"/>
        <w:rPr>
          <w:sz w:val="28"/>
        </w:rPr>
      </w:pPr>
      <w:r>
        <w:rPr>
          <w:sz w:val="28"/>
        </w:rPr>
        <w:t>b) zwiększenia dotacji celowych otrzymywanych na realizacje zadań własnych o kwotę 120.000 zł , zgodnie z załącznikiem n r 1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89.043.490,89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75.777.548,71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13.265.942,18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19 rok o kwotę </w:t>
      </w:r>
      <w:r>
        <w:rPr>
          <w:b/>
          <w:sz w:val="28"/>
        </w:rPr>
        <w:t xml:space="preserve">157.866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91.477.586,50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157.866,00 zł , z tego: </w:t>
      </w:r>
    </w:p>
    <w:p>
      <w:pPr>
        <w:pStyle w:val="Normal"/>
        <w:rPr>
          <w:sz w:val="28"/>
        </w:rPr>
      </w:pPr>
      <w:r>
        <w:rPr>
          <w:sz w:val="28"/>
        </w:rPr>
        <w:t xml:space="preserve">a) zwiększenia  wydatków na realizację zadań zleconych  z zakresu administracji rządowej o kwotę 37.866,00 zł , zgodnie z załącznikami nr 2 i 3 , z tego zwiększenia wynagrodzeń i pochodnych od wynagrodzeń  o kwotę 27.444,00zł , </w:t>
      </w:r>
    </w:p>
    <w:p>
      <w:pPr>
        <w:pStyle w:val="Normal"/>
        <w:rPr>
          <w:sz w:val="28"/>
        </w:rPr>
      </w:pPr>
      <w:r>
        <w:rPr>
          <w:sz w:val="28"/>
        </w:rPr>
        <w:t>b) zwiększenia wydatków na świadczenia na rzecz osób fizycznych o kwotę 120.000 zł 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91.477.586,50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73.545.550,97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17.932.035,53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19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9:00Z</dcterms:created>
  <dc:creator>Urząd Miasta Barczewo</dc:creator>
  <dc:description/>
  <cp:keywords/>
  <dc:language>en-US</dc:language>
  <cp:lastModifiedBy>Dorota</cp:lastModifiedBy>
  <cp:lastPrinted>2019-04-11T14:15:00Z</cp:lastPrinted>
  <dcterms:modified xsi:type="dcterms:W3CDTF">2019-04-11T12:19:00Z</dcterms:modified>
  <cp:revision>2</cp:revision>
  <dc:subject/>
  <dc:title>Z A R Z A D Z E N I E     NR ________</dc:title>
</cp:coreProperties>
</file>