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9 roku do 31 marca 2019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9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onanie za 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885.624,8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473.603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.319.720,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354.215,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.434.095,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19.388,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04.095,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41.095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570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7 roku  poz. 2077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7 kwietnia 2019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Burmistrz Barcze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/-/ Andrzej Maci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7:00Z</dcterms:created>
  <dc:creator>Kondratowicz Dorota</dc:creator>
  <dc:description/>
  <cp:keywords/>
  <dc:language>en-US</dc:language>
  <cp:lastModifiedBy>Dorota</cp:lastModifiedBy>
  <cp:lastPrinted>2019-04-17T07:46:00Z</cp:lastPrinted>
  <dcterms:modified xsi:type="dcterms:W3CDTF">2019-04-17T05:57:00Z</dcterms:modified>
  <cp:revision>2</cp:revision>
  <dc:subject/>
  <dc:title>I N F O R M A C J A</dc:title>
</cp:coreProperties>
</file>