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BORY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SŁÓW DO PARLAMENTU  EUROPEJSKIEG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Zarządzone na dzień 26 maja 2019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>Informuję, iż postanowieniem nr 103/2019 Komisarz Wyborczy w Olsztynie I w dniu 06 maja 2019 r. powołał obwodowe komisje wyborcze. Skład komisji podany został</w:t>
        <w:br/>
        <w:t>do publicznej wiadomości w Biuletynie Informacji Publicznej Krajowego Biura Wyborczego Delegatura w Olsztynie  oraz Biuletynie Informacji Publicznej Urzędu Miejskiego w Barczewie.</w:t>
        <w:br/>
        <w:t xml:space="preserve">          </w:t>
      </w:r>
      <w:r>
        <w:rPr>
          <w:b/>
          <w:szCs w:val="24"/>
        </w:rPr>
        <w:t xml:space="preserve">Proszę osoby zainteresowane o zapoznanie się z przedmiotowym dokumentem w celu potwierdzenia powołania w skład komisji – jej numeru i siedziby.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Informuję, że pierwsze posiedzenie obwodowych komisji wyborczych odbędzie się</w:t>
        <w:br/>
        <w:t>w dniu 15 maja 2019 r., w sali konferencyjnej Urzędu Miejskiego w Barczewie</w:t>
        <w:br/>
        <w:t>Plac Ratuszowy 1, 11-010 Barczewo (II piętro), zgodnie z następującym harmonograme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odz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umer obwodowej komisji wyborcze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.0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KW nr 1, 2 i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.3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KW nr 4, 5 i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.00-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KW nr 7, 8 i 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.3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KW nr 10, 11 i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.00-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KW nr 13, 14 i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.3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KW nr 16, 17 i 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.00-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KW nr 19, 20, 21 i 22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lanowany czas trwania posiedzenia to około 30 minut dlatego proszę o punktualność. Obecność osób powołanych w skład komisji jest obowiązkow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Następnie w dniu 16 maja 2019 r. o godzinie 16.15, w sali konferencyjnej Urzędu Miejskiego w Barczewie Plac Ratuszowy 1, 11-010 Barczewo (II piętro),  odbędzie się szkolenie przewodniczących i wiceprzewodniczących obwodowych komisji wyborczych. Planowany czas trwania szkolenia  to około 2 godz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3" w:right="423" w:hanging="0"/>
        <w:jc w:val="center"/>
        <w:rPr>
          <w:szCs w:val="24"/>
        </w:rPr>
      </w:pPr>
      <w:r>
        <w:rPr>
          <w:szCs w:val="24"/>
        </w:rPr>
        <w:t>Urzędnik Wyborczy</w:t>
      </w:r>
    </w:p>
    <w:p>
      <w:pPr>
        <w:pStyle w:val="Normal"/>
        <w:ind w:left="4253" w:right="423" w:hanging="0"/>
        <w:jc w:val="center"/>
        <w:rPr>
          <w:sz w:val="32"/>
          <w:szCs w:val="32"/>
        </w:rPr>
      </w:pPr>
      <w:r>
        <w:rPr>
          <w:szCs w:val="24"/>
        </w:rPr>
        <w:t>w Barczewie</w:t>
      </w:r>
    </w:p>
    <w:p>
      <w:pPr>
        <w:pStyle w:val="Normal"/>
        <w:ind w:left="4253" w:right="423" w:hanging="0"/>
        <w:jc w:val="center"/>
        <w:rPr/>
      </w:pPr>
      <w:r>
        <w:rPr>
          <w:szCs w:val="24"/>
        </w:rPr>
        <w:t>/-/ Michał Borkowski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7:00Z</dcterms:created>
  <dc:creator>Asus</dc:creator>
  <dc:description/>
  <cp:keywords/>
  <dc:language>en-US</dc:language>
  <cp:lastModifiedBy>Sekretarz</cp:lastModifiedBy>
  <dcterms:modified xsi:type="dcterms:W3CDTF">2019-05-08T08:27:00Z</dcterms:modified>
  <cp:revision>2</cp:revision>
  <dc:subject/>
  <dc:title/>
</cp:coreProperties>
</file>