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80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7 maja 2019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7 roku  poz. 2077 z późniejszymi zmianami) </w:t>
      </w:r>
      <w:r>
        <w:rPr>
          <w:color w:val="000000"/>
        </w:rPr>
        <w:t>oraz § 13 ust. 2 pkt. 1 uchwały nr III(31)2018 Rady Miejskiej w Barczewie z dnia 27 grudnia 2018 roku w sprawie uchwalenia budżetu gminy Barczewo na 2019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9 rok o kwotę </w:t>
      </w:r>
      <w:r>
        <w:rPr>
          <w:b/>
          <w:sz w:val="28"/>
        </w:rPr>
        <w:t xml:space="preserve">332.319,15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9.640.119,65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332.319,15 zł 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ania dotacji celowych otrzymywanych na realizację zadań zleconych z zakresu administracji rządowej o kwotę 331.319,15 zł , zgodnie z załącznikiem nr 1 i 3 ,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9.640.119,65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6.488.703,01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3.151.416,6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9 rok o kwotę </w:t>
      </w:r>
      <w:r>
        <w:rPr>
          <w:b/>
          <w:sz w:val="28"/>
        </w:rPr>
        <w:t xml:space="preserve">332.319,15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2.074.215,26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332.319,15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enia  wydatków na realizację zadań zleconych  z zakresu administracji rządowej o kwotę 331.319,15 zł , zgodnie z załącznikami nr 2 i 3 , w tym zwiększenia wynagrodzeń i pochodnych od wynagrodzeń  o kwotę 1.674,96 zł , </w:t>
      </w:r>
    </w:p>
    <w:p>
      <w:pPr>
        <w:pStyle w:val="Normal"/>
        <w:rPr>
          <w:sz w:val="28"/>
        </w:rPr>
      </w:pPr>
      <w:r>
        <w:rPr>
          <w:sz w:val="28"/>
        </w:rPr>
        <w:t>b) zwiększenia wydatków na zwrot dotacji z tytułu nienależnie pobranych świadczeń o kwotę 1.000 zł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2.074.215,26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4.195.347,45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7.878.867,81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9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8:00Z</dcterms:created>
  <dc:creator>Urząd Miasta Barczewo</dc:creator>
  <dc:description/>
  <cp:keywords/>
  <dc:language>en-US</dc:language>
  <cp:lastModifiedBy>Dorota</cp:lastModifiedBy>
  <cp:lastPrinted>2019-05-07T10:18:00Z</cp:lastPrinted>
  <dcterms:modified xsi:type="dcterms:W3CDTF">2019-05-07T08:18:00Z</dcterms:modified>
  <cp:revision>2</cp:revision>
  <dc:subject/>
  <dc:title>Z A R Z A D Z E N I E     NR ________</dc:title>
</cp:coreProperties>
</file>