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24.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5 lipca 2019 rok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19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19 roku  poz. 869) </w:t>
      </w:r>
      <w:r>
        <w:rPr>
          <w:color w:val="000000"/>
        </w:rPr>
        <w:t>oraz § 13 ust. 2 pkt. 1 uchwały nr III(31)2018 Rady Miejskiej w Barczewie z dnia 27 grudnia 2018 roku w sprawie uchwalenia budżetu gminy Barczewo na 2019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się  dochody  budżetu  na 2019 rok o kwotę </w:t>
      </w:r>
      <w:r>
        <w:rPr>
          <w:b/>
          <w:sz w:val="28"/>
        </w:rPr>
        <w:t xml:space="preserve">152.145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92.453.162,32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152.145 zł , 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a) zwiększania dotacji celowych otrzymywanych na realizację zadań własnych o kwotę 152.145 zł , zgodnie z załącznikiem nr 1 ,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 </w:t>
      </w:r>
      <w:r>
        <w:rPr>
          <w:b/>
          <w:sz w:val="28"/>
          <w:szCs w:val="20"/>
        </w:rPr>
        <w:t>92.453.162,32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77.233.334,19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15.219.828,13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19 rok o kwotę </w:t>
      </w:r>
      <w:r>
        <w:rPr>
          <w:b/>
          <w:sz w:val="28"/>
        </w:rPr>
        <w:t xml:space="preserve">152.145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94.887.257,93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152.145,00 zł ,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a) zwiększenia  wydatków na świadczenia na rzecz osób fizycznych o kwotę 152.145 zł , zgodnie z załącznikiem nr 2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94.887.257,93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75.200.203,97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9.687.053,96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19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4:00Z</dcterms:created>
  <dc:creator>Urząd Miasta Barczewo</dc:creator>
  <dc:description/>
  <cp:keywords/>
  <dc:language>en-US</dc:language>
  <cp:lastModifiedBy>Dorota Kondratowicz</cp:lastModifiedBy>
  <cp:lastPrinted>2019-07-05T09:13:00Z</cp:lastPrinted>
  <dcterms:modified xsi:type="dcterms:W3CDTF">2019-07-05T07:14:00Z</dcterms:modified>
  <cp:revision>2</cp:revision>
  <dc:subject/>
  <dc:title>Z A R Z A D Z E N I E     NR ________</dc:title>
</cp:coreProperties>
</file>