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>F O R M U L A R Z    C E N O W O - O F E R T O W  Y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Budowa boiska – fundusz sołecki Odryty i budżet” </w:t>
      </w:r>
      <w:r>
        <w:rPr>
          <w:bCs/>
          <w:color w:val="000000"/>
          <w:sz w:val="28"/>
          <w:szCs w:val="28"/>
        </w:rPr>
        <w:t>dz. nr 1/25 obr. Jedzbark gm. Barczewo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right="-11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right="-1164" w:hanging="0"/>
        <w:jc w:val="both"/>
        <w:rPr/>
      </w:pPr>
      <w:r>
        <w:rPr>
          <w:color w:val="000000"/>
          <w:sz w:val="24"/>
          <w:szCs w:val="24"/>
        </w:rPr>
        <w:t>Faks /e-mail* na, który Zamawiający ma przesyłać korespondencję …………………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* 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left="5664" w:right="3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autoSpaceDE w:val="false"/>
        <w:ind w:left="567" w:right="-45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powiedzi na zapytanie ofertowe - ogłoszenie BIOŚ.271.36.2019.JS. z dnia 18.07.2019r. na wykonanie zadania pn.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„Budowa boiska – fundusz sołecki Odryty i budżet” </w:t>
      </w:r>
      <w:r>
        <w:rPr>
          <w:b/>
          <w:color w:val="000000"/>
          <w:sz w:val="24"/>
          <w:szCs w:val="24"/>
        </w:rPr>
        <w:t>dz</w:t>
      </w:r>
      <w:r>
        <w:rPr>
          <w:color w:val="000000"/>
          <w:sz w:val="24"/>
          <w:szCs w:val="24"/>
        </w:rPr>
        <w:t>. 1/25 obr. Jedzbark gm. Barczew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spacing w:before="0" w:after="200"/>
        <w:ind w:left="1208" w:right="-29" w:hanging="357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spacing w:before="0" w:after="200"/>
        <w:ind w:left="1208" w:right="-29" w:hanging="357"/>
        <w:jc w:val="both"/>
        <w:rPr/>
      </w:pPr>
      <w:r>
        <w:rPr>
          <w:sz w:val="24"/>
          <w:szCs w:val="24"/>
        </w:rPr>
        <w:t>Oświadczamy, że osoba, która będzie uczestniczyła w wykonaniu zamówienia, jako kierownik robót posiada odpowiednie uprawnienia budowl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spacing w:before="0" w:after="200"/>
        <w:ind w:left="1208" w:right="-29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00"/>
        <w:rPr/>
      </w:pPr>
      <w:r>
        <w:rPr>
          <w:sz w:val="24"/>
          <w:szCs w:val="24"/>
        </w:rPr>
        <w:t>Oświadczamy, że zapoznaliśmy się z opisem przedmiotu zamówienia i nie wnosimy do jego zakresu żadny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spacing w:before="0" w:after="200"/>
        <w:ind w:left="1208" w:right="-29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a oferta zawiera …....... ponumerowanych, parafowanych str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spacing w:before="0" w:after="200"/>
        <w:ind w:left="1208" w:right="-29" w:hanging="357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, dnia ...................                   </w:t>
      </w:r>
      <w:r>
        <w:rPr>
          <w:i/>
          <w:iCs/>
          <w:sz w:val="24"/>
          <w:szCs w:val="24"/>
        </w:rPr>
        <w:t>(podpis/y 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0:00Z</dcterms:created>
  <dc:creator>mrzewski</dc:creator>
  <dc:description/>
  <cp:keywords/>
  <dc:language>en-US</dc:language>
  <cp:lastModifiedBy>Darek</cp:lastModifiedBy>
  <cp:lastPrinted>2019-07-18T08:19:00Z</cp:lastPrinted>
  <dcterms:modified xsi:type="dcterms:W3CDTF">2019-07-18T08:30:00Z</dcterms:modified>
  <cp:revision>2</cp:revision>
  <dc:subject/>
  <dc:title>formularz oferty</dc:title>
</cp:coreProperties>
</file>