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I N F O R M A C J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o wykonaniu budżetu Gminy Barczewo za okres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od 1 stycznia 2019 roku do 30 czerwca 2019 rok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59"/>
        <w:gridCol w:w="2056"/>
        <w:gridCol w:w="2056"/>
        <w:gridCol w:w="178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ś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lan na 2019 ro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Wykonanie za II kwarta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% wykonani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o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.301.017,3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.397.780,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,1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Wydat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.735.112,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.017.170,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1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iedobór (-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adwyżka (+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.434.095,6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380.610,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rzy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004.095,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41.095,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Roz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570.0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0.000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,1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nformacje podaje się do publicznej wiadomości na podstawie art. 37 pkt. 1 ustawy z dnia 27 sierpnia 2009  roku o finansach publicznych (D.U. z 2019 roku  poz. 86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arczewo , data: 22 lipca 2019 ro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 xml:space="preserve">Burmistrz Barczew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/-/ Andrzej Macie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54:00Z</dcterms:created>
  <dc:creator>Kondratowicz Dorota</dc:creator>
  <dc:description/>
  <cp:keywords/>
  <dc:language>en-US</dc:language>
  <cp:lastModifiedBy>Dorota Kondratowicz</cp:lastModifiedBy>
  <cp:lastPrinted>2019-07-17T07:54:00Z</cp:lastPrinted>
  <dcterms:modified xsi:type="dcterms:W3CDTF">2019-07-17T05:54:00Z</dcterms:modified>
  <cp:revision>2</cp:revision>
  <dc:subject/>
  <dc:title>I N F O R M A C J A</dc:title>
</cp:coreProperties>
</file>