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R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0"/>
        <w:gridCol w:w="3000"/>
        <w:gridCol w:w="120"/>
        <w:gridCol w:w="1580"/>
        <w:gridCol w:w="60"/>
        <w:gridCol w:w="1120"/>
        <w:gridCol w:w="80"/>
        <w:gridCol w:w="1060"/>
        <w:gridCol w:w="23"/>
        <w:gridCol w:w="277"/>
        <w:gridCol w:w="1540"/>
        <w:gridCol w:w="60"/>
        <w:gridCol w:w="1080"/>
        <w:gridCol w:w="60"/>
        <w:gridCol w:w="1020"/>
        <w:gridCol w:w="90"/>
        <w:gridCol w:w="141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Ł ĄCZNIK DO INFORMACJI O GRUNTAC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0" w:type="dxa"/>
            <w:gridSpan w:val="20"/>
            <w:tcBorders/>
          </w:tcPr>
          <w:p>
            <w:pPr>
              <w:pStyle w:val="Normal"/>
              <w:spacing w:lineRule="atLeast" w:line="0"/>
              <w:ind w:right="27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ZWOLNIONYCH Z OPODATKOWANIA</w:t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1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1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R-1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31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2" w:hRule="atLeast"/>
        </w:trPr>
        <w:tc>
          <w:tcPr>
            <w:tcW w:w="15140" w:type="dxa"/>
            <w:gridSpan w:val="2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68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O POSZCZEGÓLNYCH PRZEDMIOTACH OPODATKOWANI A ZWOLNIONYCH Z OPODATKOWANIA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wierzchni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aj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73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pacing w:lineRule="exact" w:line="103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dstawa prawna zwolnienia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70"/>
              <w:ind w:right="61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żytku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5"/>
              <w:ind w:right="31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8890</wp:posOffset>
                </wp:positionV>
                <wp:extent cx="197548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4pt;margin-top:0.7pt;width:155.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8890</wp:posOffset>
                </wp:positionV>
                <wp:extent cx="1075690" cy="97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0.3pt;margin-top:0.7pt;width:84.6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8890</wp:posOffset>
                </wp:positionV>
                <wp:extent cx="71183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65.35pt;margin-top:0.7pt;width:5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8890</wp:posOffset>
                </wp:positionV>
                <wp:extent cx="709930" cy="97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2.15pt;margin-top:0.7pt;width:55.8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8890</wp:posOffset>
                </wp:positionV>
                <wp:extent cx="116141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78.75pt;margin-top:0.7pt;width:91.4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81065</wp:posOffset>
                </wp:positionH>
                <wp:positionV relativeFrom="paragraph">
                  <wp:posOffset>8890</wp:posOffset>
                </wp:positionV>
                <wp:extent cx="711200" cy="9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70.95pt;margin-top:0.7pt;width:55.9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8890</wp:posOffset>
                </wp:positionV>
                <wp:extent cx="71183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27.55pt;margin-top:0.7pt;width:5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1245</wp:posOffset>
                </wp:positionH>
                <wp:positionV relativeFrom="paragraph">
                  <wp:posOffset>8890</wp:posOffset>
                </wp:positionV>
                <wp:extent cx="2223135" cy="97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84.35pt;margin-top:0.7pt;width:17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760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9634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75pt" to="760.1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09575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25pt" to="760.1pt,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706755</wp:posOffset>
                </wp:positionV>
                <wp:extent cx="9634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5.65pt" to="760.1pt,5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005840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9.2pt" to="760.1pt,7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02385</wp:posOffset>
                </wp:positionV>
                <wp:extent cx="9634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2.55pt" to="760.1pt,10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601470</wp:posOffset>
                </wp:positionV>
                <wp:extent cx="9634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6.1pt" to="760.1pt,1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98650</wp:posOffset>
                </wp:positionV>
                <wp:extent cx="96348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9.5pt" to="760.1pt,1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2195830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2.9pt" to="760.1pt,17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-1250950</wp:posOffset>
                </wp:positionV>
                <wp:extent cx="0" cy="37496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98.5pt" to="1.8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28.4pt" to="24.1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-28.4pt" to="180.0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-28.4pt" to="265.1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28.4pt" to="321.7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758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28.4pt" to="378.5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-28.4pt" to="470.5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9734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-28.4pt" to="527.3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16165</wp:posOffset>
                </wp:positionH>
                <wp:positionV relativeFrom="paragraph">
                  <wp:posOffset>-360680</wp:posOffset>
                </wp:positionV>
                <wp:extent cx="0" cy="285940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-28.4pt" to="583.9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648825</wp:posOffset>
                </wp:positionH>
                <wp:positionV relativeFrom="paragraph">
                  <wp:posOffset>-1250950</wp:posOffset>
                </wp:positionV>
                <wp:extent cx="0" cy="37496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-98.5pt" to="759.7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208280" cy="1009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104775</wp:posOffset>
                </wp:positionV>
                <wp:extent cx="208280" cy="102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2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f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h</w: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cols w:num="8" w:equalWidth="false" w:sep="false">
            <w:col w:w="3680" w:space="720"/>
            <w:col w:w="700" w:space="720"/>
            <w:col w:w="420" w:space="720"/>
            <w:col w:w="780" w:space="720"/>
            <w:col w:w="780" w:space="720"/>
            <w:col w:w="400" w:space="720"/>
            <w:col w:w="160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272415" cy="288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9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208280" cy="10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9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208280" cy="1009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9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22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12785</wp:posOffset>
                </wp:positionH>
                <wp:positionV relativeFrom="paragraph">
                  <wp:posOffset>583565</wp:posOffset>
                </wp:positionV>
                <wp:extent cx="1348740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45.95pt" to="760.7pt,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17230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45.6pt" to="654.9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217660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45.6pt" to="725.8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656445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45.6pt" to="760.35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12785</wp:posOffset>
                </wp:positionH>
                <wp:positionV relativeFrom="paragraph">
                  <wp:posOffset>798830</wp:posOffset>
                </wp:positionV>
                <wp:extent cx="1348740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62.9pt" to="760.7pt,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9584690" cy="0"/>
                <wp:effectExtent l="635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755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"/>
        <w:gridCol w:w="3080"/>
        <w:gridCol w:w="40"/>
        <w:gridCol w:w="1660"/>
        <w:gridCol w:w="1120"/>
        <w:gridCol w:w="60"/>
        <w:gridCol w:w="1080"/>
        <w:gridCol w:w="40"/>
        <w:gridCol w:w="1800"/>
        <w:gridCol w:w="40"/>
        <w:gridCol w:w="1100"/>
        <w:gridCol w:w="40"/>
        <w:gridCol w:w="1100"/>
        <w:gridCol w:w="3500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księgi wieczyst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owierzchnia gruntów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2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03"/>
              <w:ind w:right="642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dstawa prawna zwolnienia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70"/>
              <w:ind w:right="63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żytk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right="9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83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662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162560</wp:posOffset>
                </wp:positionV>
                <wp:extent cx="117856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pt" to="93.3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5pt" to="0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122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45pt" to="71.7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804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45pt" to="92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17856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93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8"/>
        </w:rPr>
        <w:t>ZI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40" w:right="8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