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5720</wp:posOffset>
                </wp:positionV>
                <wp:extent cx="352996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3.6pt;width:277.9pt;height:24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262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60"/>
      </w:tblGrid>
      <w:tr>
        <w:trPr>
          <w:trHeight w:val="207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707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541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L-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INFORMACJI O LASA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OZOSTAŁYCH PODATNIKÓW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A. DANE PODATNIKA WSKAZANEGO W CZĘŚCI C.1 INFORMACJI IL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09550</wp:posOffset>
                </wp:positionV>
                <wp:extent cx="6848475" cy="2901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6.5pt;width:539.2pt;height:2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6784975" cy="2025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16.2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55905</wp:posOffset>
                </wp:positionV>
                <wp:extent cx="68668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15pt" to="541pt,-2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19075</wp:posOffset>
                </wp:positionV>
                <wp:extent cx="68668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.25pt" to="541pt,-17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263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21.75pt,6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6848475" cy="251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5.4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68668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541pt,34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709930</wp:posOffset>
                </wp:positionV>
                <wp:extent cx="264795" cy="306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5.9pt;width:20.8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709930</wp:posOffset>
                </wp:positionV>
                <wp:extent cx="200660" cy="102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55.9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05485</wp:posOffset>
                </wp:positionV>
                <wp:extent cx="2635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5.55pt" to="21.75pt,5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705485</wp:posOffset>
                </wp:positionV>
                <wp:extent cx="65944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5.55pt" to="541pt,5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27430</wp:posOffset>
                </wp:positionV>
                <wp:extent cx="26479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80.9pt;width:20.8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026795</wp:posOffset>
                </wp:positionV>
                <wp:extent cx="200660" cy="100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80.85pt;width:15.7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020445</wp:posOffset>
                </wp:positionV>
                <wp:extent cx="2635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35pt" to="21.75pt,8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1020445</wp:posOffset>
                </wp:positionV>
                <wp:extent cx="65944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80.35pt" to="541pt,8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647190</wp:posOffset>
                </wp:positionV>
                <wp:extent cx="6848475" cy="2895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29.7pt;width:539.2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32230</wp:posOffset>
                </wp:positionV>
                <wp:extent cx="264795" cy="3060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04.9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331595</wp:posOffset>
                </wp:positionV>
                <wp:extent cx="200660" cy="102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104.85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327150</wp:posOffset>
                </wp:positionV>
                <wp:extent cx="2635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4.5pt" to="21.75pt,104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700405</wp:posOffset>
                </wp:positionV>
                <wp:extent cx="0" cy="63119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55.15pt" to="285.45pt,10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1327150</wp:posOffset>
                </wp:positionV>
                <wp:extent cx="659447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04.5pt" to="541pt,10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642745</wp:posOffset>
                </wp:positionV>
                <wp:extent cx="2635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9.35pt" to="21.75pt,129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700405</wp:posOffset>
                </wp:positionV>
                <wp:extent cx="0" cy="9467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5.15pt" to="22.2pt,1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1642745</wp:posOffset>
                </wp:positionV>
                <wp:extent cx="65944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9.35pt" to="541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635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85pt" to="21.75pt,152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786630</wp:posOffset>
                </wp:positionV>
                <wp:extent cx="6848475" cy="2514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76.9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4777105</wp:posOffset>
                </wp:positionV>
                <wp:extent cx="686689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76.15pt" to="541pt,376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848475" cy="2876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71.25pt;width:539.2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5042535</wp:posOffset>
                </wp:positionV>
                <wp:extent cx="2635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7.05pt" to="21.75pt,397.0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5358130</wp:posOffset>
                </wp:positionV>
                <wp:extent cx="26352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1.9pt" to="21.75pt,421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5669280</wp:posOffset>
                </wp:positionV>
                <wp:extent cx="264795" cy="306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46.4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5668645</wp:posOffset>
                </wp:positionV>
                <wp:extent cx="200660" cy="1009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46.35pt;width:15.7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5664200</wp:posOffset>
                </wp:positionV>
                <wp:extent cx="26352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6pt" to="21.75pt,44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5979795</wp:posOffset>
                </wp:positionV>
                <wp:extent cx="26352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0.85pt" to="21.75pt,470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5038090</wp:posOffset>
                </wp:positionV>
                <wp:extent cx="0" cy="946150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6.7pt" to="22.2pt,4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5979795</wp:posOffset>
                </wp:positionV>
                <wp:extent cx="659447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0.85pt" to="541pt,4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6588125</wp:posOffset>
                </wp:positionV>
                <wp:extent cx="6848475" cy="2882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18.75pt;width:539.2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6282055</wp:posOffset>
                </wp:positionV>
                <wp:extent cx="264795" cy="2971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94.65pt;width:20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281420</wp:posOffset>
                </wp:positionV>
                <wp:extent cx="200660" cy="102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94.6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6276975</wp:posOffset>
                </wp:positionV>
                <wp:extent cx="26352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4.25pt" to="21.75pt,494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6860</wp:posOffset>
                </wp:positionH>
                <wp:positionV relativeFrom="paragraph">
                  <wp:posOffset>6276975</wp:posOffset>
                </wp:positionV>
                <wp:extent cx="659447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4.25pt" to="541pt,4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194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93.9pt" to="22.2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7142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93.9pt" to="194.6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60265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93.9pt" to="366.95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6583045</wp:posOffset>
                </wp:positionV>
                <wp:extent cx="68668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8.35pt" to="541pt,5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6880225</wp:posOffset>
                </wp:positionV>
                <wp:extent cx="26352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41.75pt" to="21.75pt,541.7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7195820</wp:posOffset>
                </wp:positionV>
                <wp:extent cx="26352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66.6pt" to="21.75pt,566.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7511415</wp:posOffset>
                </wp:positionV>
                <wp:extent cx="26352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91.45pt" to="21.75pt,591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66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8pt" to="54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260"/>
        <w:gridCol w:w="510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isko</w:t>
            </w:r>
          </w:p>
        </w:tc>
        <w:tc>
          <w:tcPr>
            <w:tcW w:w="5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. Pierwsze imię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00"/>
        <w:gridCol w:w="660"/>
        <w:gridCol w:w="4600"/>
      </w:tblGrid>
      <w:tr>
        <w:trPr>
          <w:trHeight w:val="284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IDENTYFIKACYJNE PODATNIKA WSKAZANEGO W CZĘŚCI G.2 INFORMACJI IL-1</w:t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53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dentyfikator podatkowy NIP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Numer PESEL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17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98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784975" cy="2038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45pt;width:534.2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10, 11, 12 wypełnia osoba fizyczna w przypadku, gdy numer PESEL nie został nada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1960"/>
        <w:gridCol w:w="500"/>
        <w:gridCol w:w="720"/>
        <w:gridCol w:w="1820"/>
        <w:gridCol w:w="1560"/>
        <w:gridCol w:w="80"/>
        <w:gridCol w:w="1140"/>
        <w:gridCol w:w="1140"/>
        <w:gridCol w:w="1160"/>
        <w:gridCol w:w="20"/>
        <w:gridCol w:w="3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1. ADRES ZAMIESZKANIA</w:t>
            </w:r>
          </w:p>
        </w:tc>
        <w:tc>
          <w:tcPr>
            <w:tcW w:w="1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4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17" w:type="dxa"/>
            <w:gridSpan w:val="10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B.1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3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C.  DANE IDENTYFIKACYJNE PODATNIKA WSKAZANEGO W CZĘŚCI G.3 INFORMACJI IL-1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60"/>
        <w:gridCol w:w="260"/>
        <w:gridCol w:w="484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 Nazwisko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4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3. 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5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84975" cy="2025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5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36, 37, 38 wypełnia osoba fizyczna w przypadku, gdy numer PESEL nie został nadany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620"/>
        <w:gridCol w:w="2240"/>
      </w:tblGrid>
      <w:tr>
        <w:trPr>
          <w:trHeight w:val="16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6. 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7. Imię ojc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8. Imię matki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784975" cy="2025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6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1. ADRES ZAMIESZKANI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 Kra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Nr lokalu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6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13680</wp:posOffset>
                </wp:positionH>
                <wp:positionV relativeFrom="paragraph">
                  <wp:posOffset>345440</wp:posOffset>
                </wp:positionV>
                <wp:extent cx="155765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2pt" to="54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6.85pt" to="418.8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98895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6.85pt" to="503.85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6.85pt" to="540.7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3680</wp:posOffset>
                </wp:positionH>
                <wp:positionV relativeFrom="paragraph">
                  <wp:posOffset>560705</wp:posOffset>
                </wp:positionV>
                <wp:extent cx="155765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15pt" to="541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ZIL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845935" cy="28829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pt;margin-top:3.6pt;width:539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6781800" cy="203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pt;margin-top:3.6pt;width:533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86435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4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0.8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6562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2.75pt" to="540.6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C.2. ADRES DO DORĘCZEŃ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wówczas, gdy adres do dorę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jest inny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 części C.1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 Kraj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5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5"/>
        <w:ind w:left="900" w:right="900" w:hanging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8189595</wp:posOffset>
                </wp:positionV>
                <wp:extent cx="15576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44.85pt" to="122.7pt,64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4.45pt" to="0.4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8648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4.45pt" to="85.5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54480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4.45pt" to="122.4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70</wp:posOffset>
                </wp:positionH>
                <wp:positionV relativeFrom="paragraph">
                  <wp:posOffset>8404225</wp:posOffset>
                </wp:positionV>
                <wp:extent cx="155765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61.75pt" to="122.7pt,6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>ZIL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