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96780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pt" to="760.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60"/>
        <w:gridCol w:w="1440"/>
        <w:gridCol w:w="23"/>
        <w:gridCol w:w="1717"/>
        <w:gridCol w:w="1100"/>
        <w:gridCol w:w="1120"/>
        <w:gridCol w:w="23"/>
        <w:gridCol w:w="2437"/>
        <w:gridCol w:w="30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Ł ĄCZNIK DO INFORMACJI O LASA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0" w:type="dxa"/>
            <w:gridSpan w:val="8"/>
            <w:tcBorders/>
          </w:tcPr>
          <w:p>
            <w:pPr>
              <w:pStyle w:val="Normal"/>
              <w:spacing w:lineRule="atLeast" w:line="0"/>
              <w:ind w:right="31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PODLEGAJĄCYCH OPODATKOWANIU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exact" w:line="157"/>
              <w:ind w:right="9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032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L-1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9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5. Pierwsze imię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2780" w:type="dxa"/>
            <w:gridSpan w:val="9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 DANE O POSZCZEGÓLNYCH PRZEDMIOTACH OPODATKOWANI A PODLEGAJĄCYCH OPODATKOWANIU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5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1. LASY </w:t>
            </w:r>
            <w:r>
              <w:rPr>
                <w:rFonts w:eastAsia="Arial" w:cs="Arial" w:ascii="Arial" w:hAnsi="Arial"/>
                <w:sz w:val="16"/>
              </w:rPr>
              <w:t>(z wyjątkiem lasów wchodzących w skład rezerwatów przyrody i parków narodowych)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tLeast" w:line="0"/>
              <w:ind w:right="95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wierzchnia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1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11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11"/>
              <w:ind w:right="123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111"/>
              <w:ind w:right="6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5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35"/>
              <w:ind w:right="131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0160</wp:posOffset>
                </wp:positionV>
                <wp:extent cx="3758565" cy="9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4pt;margin-top:0.8pt;width:295.9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10160</wp:posOffset>
                </wp:positionV>
                <wp:extent cx="1092835" cy="97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19.7pt;margin-top:0.8pt;width:86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10160</wp:posOffset>
                </wp:positionV>
                <wp:extent cx="693420" cy="97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06.1pt;margin-top:0.8pt;width:54.55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10160</wp:posOffset>
                </wp:positionV>
                <wp:extent cx="711835" cy="97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61.4pt;margin-top:0.8pt;width:56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0505</wp:posOffset>
                </wp:positionH>
                <wp:positionV relativeFrom="paragraph">
                  <wp:posOffset>10160</wp:posOffset>
                </wp:positionV>
                <wp:extent cx="1161415" cy="97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18.15pt;margin-top:0.8pt;width:91.4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51445</wp:posOffset>
                </wp:positionH>
                <wp:positionV relativeFrom="paragraph">
                  <wp:posOffset>10160</wp:posOffset>
                </wp:positionV>
                <wp:extent cx="1880235" cy="97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0.35pt;margin-top:0.8pt;width:148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5pt" to="759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96348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759.1pt,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10845</wp:posOffset>
                </wp:positionV>
                <wp:extent cx="96348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35pt" to="759.1pt,3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708025</wp:posOffset>
                </wp:positionV>
                <wp:extent cx="9634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.75pt" to="759.1pt,5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07110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9.3pt" to="759.1pt,7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304290</wp:posOffset>
                </wp:positionV>
                <wp:extent cx="9634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2.7pt" to="759.1pt,10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601470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6.1pt" to="759.1pt,1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99920</wp:posOffset>
                </wp:positionV>
                <wp:extent cx="9634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9.6pt" to="759.1pt,14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197100</wp:posOffset>
                </wp:positionV>
                <wp:extent cx="9634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3pt" to="759.1pt,17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1555750</wp:posOffset>
                </wp:positionV>
                <wp:extent cx="0" cy="405638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22.5pt" to="0.8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28.3pt" to="23.1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28.3pt" to="319.3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5429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28.3pt" to="405.8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5660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28.3pt" to="461.1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76060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-28.3pt" to="517.8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4636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-28.3pt" to="609.9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36125</wp:posOffset>
                </wp:positionH>
                <wp:positionV relativeFrom="paragraph">
                  <wp:posOffset>-1555750</wp:posOffset>
                </wp:positionV>
                <wp:extent cx="0" cy="405638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5pt,-122.5pt" to="758.7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7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3810</wp:posOffset>
                </wp:positionV>
                <wp:extent cx="208280" cy="1009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0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08280" cy="102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8.2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</w:t>
      </w:r>
    </w:p>
    <w:p>
      <w:pPr>
        <w:sectPr>
          <w:type w:val="continuous"/>
          <w:pgSz w:orient="landscape" w:w="16838" w:h="11906"/>
          <w:pgMar w:left="820" w:right="780" w:gutter="0" w:header="0" w:top="490" w:footer="0" w:bottom="0"/>
          <w:cols w:num="6" w:equalWidth="false" w:sep="false">
            <w:col w:w="6480" w:space="720"/>
            <w:col w:w="700" w:space="720"/>
            <w:col w:w="400" w:space="720"/>
            <w:col w:w="780" w:space="720"/>
            <w:col w:w="170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100330</wp:posOffset>
                </wp:positionV>
                <wp:extent cx="272415" cy="288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9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208280" cy="10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9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201930</wp:posOffset>
                </wp:positionV>
                <wp:extent cx="208280" cy="1009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9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7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94945</wp:posOffset>
                </wp:positionV>
                <wp:extent cx="208280" cy="102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8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759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23"/>
        <w:ind w:left="680" w:hanging="34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00085</wp:posOffset>
                </wp:positionH>
                <wp:positionV relativeFrom="paragraph">
                  <wp:posOffset>200025</wp:posOffset>
                </wp:positionV>
                <wp:extent cx="134874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15.75pt" to="759.7pt,1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04530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15.4pt" to="653.9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204960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15.4pt" to="724.8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643745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15.4pt" to="759.35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00085</wp:posOffset>
                </wp:positionH>
                <wp:positionV relativeFrom="paragraph">
                  <wp:posOffset>415290</wp:posOffset>
                </wp:positionV>
                <wp:extent cx="134874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2.7pt" to="759.7pt,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0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orient="landscape" w:w="16838" w:h="11906"/>
          <w:pgMar w:left="820" w:right="7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92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7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11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7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8"/>
        </w:rPr>
        <w:t>ZI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