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ZAŁ ĄCZNIK DO INFORMACJI O NIERUCHOMOŚCIACH I OBIEKTACH BUDOWLANY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A. DANE PODATNIKA WSKAZANEGO W CZĘŚCI C.1 INFORMACJI IN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709930</wp:posOffset>
                </wp:positionV>
                <wp:extent cx="264795" cy="306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5.9pt;width:20.8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09930</wp:posOffset>
                </wp:positionV>
                <wp:extent cx="200660" cy="102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55.9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705485</wp:posOffset>
                </wp:positionV>
                <wp:extent cx="65944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5.55pt" to="541pt,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27430</wp:posOffset>
                </wp:positionV>
                <wp:extent cx="26479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80.9pt;width:20.8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026795</wp:posOffset>
                </wp:positionV>
                <wp:extent cx="200660" cy="100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80.85pt;width:15.7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020445</wp:posOffset>
                </wp:positionV>
                <wp:extent cx="65944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0.35pt" to="541pt,8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700405</wp:posOffset>
                </wp:positionV>
                <wp:extent cx="0" cy="63119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5.15pt" to="285.45pt,10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1327150</wp:posOffset>
                </wp:positionV>
                <wp:extent cx="65944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04.5pt" to="541pt,10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786630</wp:posOffset>
                </wp:positionV>
                <wp:extent cx="6848475" cy="2514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76.9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4777105</wp:posOffset>
                </wp:positionV>
                <wp:extent cx="686689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6.15pt" to="541pt,376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5042535</wp:posOffset>
                </wp:positionV>
                <wp:extent cx="2635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7.05pt" to="21.75pt,397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5358130</wp:posOffset>
                </wp:positionV>
                <wp:extent cx="26352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1.9pt" to="21.75pt,421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7142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93.9pt" to="194.6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60265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93.9pt" to="366.95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6880225</wp:posOffset>
                </wp:positionV>
                <wp:extent cx="26352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41.75pt" to="21.75pt,541.7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7195820</wp:posOffset>
                </wp:positionV>
                <wp:extent cx="26352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66.6pt" to="21.75pt,566.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7511415</wp:posOffset>
                </wp:positionV>
                <wp:extent cx="26352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91.45pt" to="21.75pt,591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00"/>
        <w:gridCol w:w="660"/>
        <w:gridCol w:w="4620"/>
      </w:tblGrid>
      <w:tr>
        <w:trPr>
          <w:trHeight w:val="284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IDENTYFIKACYJNE PODATNIKA WSKAZANEGO W CZĘŚCI G.2 INFORMACJI IN-1</w:t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53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dentyfikator podatkowy NIP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umer PESEL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17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98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50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0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C.  DANE IDENTYFIKACYJNE PODATNIKA WSKAZANEGO W CZĘŚCI G.3 INFORMACJI IN-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60"/>
        <w:gridCol w:w="260"/>
        <w:gridCol w:w="484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 Nazwisko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4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3. 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28"/>
        </w:rPr>
        <w:t>ZIN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8"/>
        </w:rPr>
        <w:t>ZIN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