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67310</wp:posOffset>
                </wp:positionV>
                <wp:extent cx="430974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0.45pt;margin-top:5.3pt;width:339.3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96424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9pt" to="760.4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5pt" to="1.6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4.55pt" to="42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4.55pt" to="76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6680"/>
      </w:tblGrid>
      <w:tr>
        <w:trPr>
          <w:trHeight w:val="207" w:hRule="atLeast"/>
        </w:trPr>
        <w:tc>
          <w:tcPr>
            <w:tcW w:w="8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6424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760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720" w:right="2800" w:hanging="107"/>
        <w:rPr/>
      </w:pPr>
      <w:r>
        <w:rPr>
          <w:rFonts w:eastAsia="Arial" w:cs="Arial" w:ascii="Arial" w:hAnsi="Arial"/>
          <w:b/>
          <w:sz w:val="23"/>
        </w:rPr>
        <w:t>ZAŁ ĄCZNIK DO INFORMACJI O NIERUCHOMOŚCIACH I OBIEKTACH BUDOWLANYCH - DANE O PRZEDMIOTACH OPODATKOWANIA ZWOLNIONYCH Z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2785</wp:posOffset>
                </wp:positionH>
                <wp:positionV relativeFrom="paragraph">
                  <wp:posOffset>-8255</wp:posOffset>
                </wp:positionV>
                <wp:extent cx="134874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65pt" to="760.7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1.05pt" to="654.9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6445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1.05pt" to="760.35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2785</wp:posOffset>
                </wp:positionH>
                <wp:positionV relativeFrom="paragraph">
                  <wp:posOffset>306070</wp:posOffset>
                </wp:positionV>
                <wp:extent cx="134874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1pt" to="760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1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87730</wp:posOffset>
                </wp:positionV>
                <wp:extent cx="961644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69.9pt;width:757.15pt;height:19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76935</wp:posOffset>
                </wp:positionV>
                <wp:extent cx="96348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.05pt" to="760.1pt,6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146810</wp:posOffset>
                </wp:positionV>
                <wp:extent cx="9616440" cy="295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0.3pt;width:757.1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140460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9.8pt" to="760.1pt,8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47165</wp:posOffset>
                </wp:positionV>
                <wp:extent cx="9634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3.95pt" to="760.1pt,1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06575</wp:posOffset>
                </wp:positionV>
                <wp:extent cx="9634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2.25pt" to="760.1pt,14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915160</wp:posOffset>
                </wp:positionV>
                <wp:extent cx="96348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0.8pt" to="760.1pt,1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213610</wp:posOffset>
                </wp:positionV>
                <wp:extent cx="96348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4.3pt" to="760.1pt,17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510790</wp:posOffset>
                </wp:positionV>
                <wp:extent cx="96348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7.7pt" to="760.1pt,19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2809240</wp:posOffset>
                </wp:positionV>
                <wp:extent cx="96348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1.2pt" to="760.1pt,2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06420</wp:posOffset>
                </wp:positionV>
                <wp:extent cx="96348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4.6pt" to="760.1pt,24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403600</wp:posOffset>
                </wp:positionV>
                <wp:extent cx="9634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8pt" to="760.1pt,26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702685</wp:posOffset>
                </wp:positionV>
                <wp:extent cx="96348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1.55pt" to="760.1pt,29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999865</wp:posOffset>
                </wp:positionV>
                <wp:extent cx="96348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4.95pt" to="760.1pt,3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05638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05638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INFORMACJI IN-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100" w:right="2880" w:hanging="0"/>
        <w:rPr/>
      </w:pPr>
      <w:r>
        <w:rPr>
          <w:rFonts w:eastAsia="Arial" w:cs="Arial" w:ascii="Arial" w:hAnsi="Arial"/>
          <w:b/>
          <w:sz w:val="24"/>
        </w:rPr>
        <w:t xml:space="preserve">B. DANE O POSZCZEGÓLNYCH PRZEDMIOTACH OPODATKOWANI A ZWOLNIONYCH Z OPODATKOWANIA </w:t>
      </w:r>
      <w:r>
        <w:rPr>
          <w:rFonts w:eastAsia="Arial" w:cs="Arial" w:ascii="Arial" w:hAnsi="Arial"/>
          <w:sz w:val="24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9880</wp:posOffset>
                </wp:positionH>
                <wp:positionV relativeFrom="paragraph">
                  <wp:posOffset>361315</wp:posOffset>
                </wp:positionV>
                <wp:extent cx="3758565" cy="971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4pt;margin-top:28.45pt;width:295.9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361315</wp:posOffset>
                </wp:positionV>
                <wp:extent cx="1075690" cy="97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0.7pt;margin-top:28.45pt;width:84.6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72480</wp:posOffset>
                </wp:positionH>
                <wp:positionV relativeFrom="paragraph">
                  <wp:posOffset>361315</wp:posOffset>
                </wp:positionV>
                <wp:extent cx="711835" cy="971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62.4pt;margin-top:28.45pt;width:5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0.7pt" to="24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6844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0.7pt" to="320.3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858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7pt" to="405.4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693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7pt" to="462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8876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7pt" to="518.8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75906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0.7pt" to="610.9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0"/>
        <w:gridCol w:w="120"/>
        <w:gridCol w:w="5860"/>
        <w:gridCol w:w="23"/>
        <w:gridCol w:w="1677"/>
        <w:gridCol w:w="23"/>
        <w:gridCol w:w="1117"/>
        <w:gridCol w:w="60"/>
        <w:gridCol w:w="1060"/>
        <w:gridCol w:w="23"/>
        <w:gridCol w:w="1867"/>
        <w:gridCol w:w="2930"/>
      </w:tblGrid>
      <w:tr>
        <w:trPr>
          <w:trHeight w:val="2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24"/>
              <w:ind w:right="12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wierzchnia w m</w:t>
            </w:r>
            <w:r>
              <w:rPr>
                <w:rFonts w:eastAsia="Arial" w:cs="Arial" w:ascii="Arial" w:hAnsi="Arial"/>
                <w:b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/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11"/>
              <w:ind w:right="74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11"/>
              <w:ind w:right="36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35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35"/>
              <w:ind w:right="8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10160</wp:posOffset>
                </wp:positionV>
                <wp:extent cx="710565" cy="977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05.75pt;margin-top:0.8pt;width:55.9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93205</wp:posOffset>
                </wp:positionH>
                <wp:positionV relativeFrom="paragraph">
                  <wp:posOffset>10160</wp:posOffset>
                </wp:positionV>
                <wp:extent cx="1161415" cy="977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19.15pt;margin-top:0.8pt;width:91.4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764145</wp:posOffset>
                </wp:positionH>
                <wp:positionV relativeFrom="paragraph">
                  <wp:posOffset>10160</wp:posOffset>
                </wp:positionV>
                <wp:extent cx="1880235" cy="977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1.35pt;margin-top:0.8pt;width:148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208280" cy="1009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104775</wp:posOffset>
                </wp:positionV>
                <wp:extent cx="208280" cy="102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2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</w:t>
      </w:r>
    </w:p>
    <w:p>
      <w:pPr>
        <w:sectPr>
          <w:type w:val="continuous"/>
          <w:pgSz w:orient="landscape" w:w="16838" w:h="11906"/>
          <w:pgMar w:left="800" w:right="720" w:gutter="0" w:header="0" w:top="490" w:footer="0" w:bottom="0"/>
          <w:cols w:num="6" w:equalWidth="false" w:sep="false">
            <w:col w:w="6500" w:space="720"/>
            <w:col w:w="700" w:space="720"/>
            <w:col w:w="400" w:space="720"/>
            <w:col w:w="780" w:space="720"/>
            <w:col w:w="170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272415" cy="288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9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208280" cy="10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9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208280" cy="1009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9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2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22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23"/>
        <w:ind w:left="380" w:right="380" w:hanging="1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8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23"/>
        <w:ind w:left="380" w:hanging="1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8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12785</wp:posOffset>
                </wp:positionH>
                <wp:positionV relativeFrom="paragraph">
                  <wp:posOffset>99695</wp:posOffset>
                </wp:positionV>
                <wp:extent cx="1348740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7.85pt" to="760.7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1723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7.5pt" to="654.9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21766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7.5pt" to="725.8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656445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7.5pt" to="760.3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12785</wp:posOffset>
                </wp:positionH>
                <wp:positionV relativeFrom="paragraph">
                  <wp:posOffset>314325</wp:posOffset>
                </wp:positionV>
                <wp:extent cx="1348740" cy="0"/>
                <wp:effectExtent l="635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75pt" to="760.7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N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orient="landscape" w:w="16838" w:h="11906"/>
          <w:pgMar w:left="800" w:right="72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BUDYNKI LUB ICH CZĘŚCI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40"/>
        <w:gridCol w:w="2500"/>
        <w:gridCol w:w="40"/>
        <w:gridCol w:w="1660"/>
        <w:gridCol w:w="40"/>
        <w:gridCol w:w="1640"/>
        <w:gridCol w:w="1700"/>
        <w:gridCol w:w="1140"/>
        <w:gridCol w:w="40"/>
        <w:gridCol w:w="1100"/>
        <w:gridCol w:w="40"/>
        <w:gridCol w:w="1820"/>
        <w:gridCol w:w="40"/>
        <w:gridCol w:w="2920"/>
        <w:gridCol w:w="23"/>
      </w:tblGrid>
      <w:tr>
        <w:trPr>
          <w:trHeight w:val="238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5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 (</w:t>
            </w:r>
            <w:r>
              <w:rPr>
                <w:rFonts w:eastAsia="Arial" w:cs="Arial" w:ascii="Arial" w:hAnsi="Arial"/>
                <w:sz w:val="16"/>
              </w:rPr>
              <w:t>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owierzchnia użytkowa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8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1"/>
              <w:ind w:right="35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4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w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right="86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8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0" w:type="dxa"/>
            <w:gridSpan w:val="1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948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B.3. BUDOWLE LUB ICH CZĘŚCI ZWIĄZANE Z PROWADZENIEM DZIAŁALNO ŚCI GOSPODARCZ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budow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inwentarz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zwolnieni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vertAlign w:val="superscript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vertAlign w:val="superscrip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385</wp:posOffset>
                </wp:positionH>
                <wp:positionV relativeFrom="paragraph">
                  <wp:posOffset>273685</wp:posOffset>
                </wp:positionV>
                <wp:extent cx="11785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.55pt" to="95.3pt,2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4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2pt" to="2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3662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1.2pt" to="73.7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058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1.2pt" to="94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488950</wp:posOffset>
                </wp:positionV>
                <wp:extent cx="117856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.5pt" to="95.3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8"/>
        </w:rPr>
        <w:t>ZIN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