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96843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pt" to="761.75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9715</wp:posOffset>
                </wp:positionH>
                <wp:positionV relativeFrom="paragraph">
                  <wp:posOffset>67310</wp:posOffset>
                </wp:positionV>
                <wp:extent cx="4309745" cy="295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295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20.45pt;margin-top:5.3pt;width:339.3pt;height:23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96424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9pt" to="760.4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57785</wp:posOffset>
                </wp:positionV>
                <wp:extent cx="0" cy="3136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.55pt" to="1.6pt,2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5905</wp:posOffset>
                </wp:positionH>
                <wp:positionV relativeFrom="paragraph">
                  <wp:posOffset>57785</wp:posOffset>
                </wp:positionV>
                <wp:extent cx="0" cy="31369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4.55pt" to="420.15pt,2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57785</wp:posOffset>
                </wp:positionV>
                <wp:extent cx="0" cy="3136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5pt,4.55pt" to="760.15pt,2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6680"/>
      </w:tblGrid>
      <w:tr>
        <w:trPr>
          <w:trHeight w:val="207" w:hRule="atLeast"/>
        </w:trPr>
        <w:tc>
          <w:tcPr>
            <w:tcW w:w="83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161" w:hRule="atLeas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2540</wp:posOffset>
                </wp:positionV>
                <wp:extent cx="96424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2pt" to="760.4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N-1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2600" w:right="2780" w:firstLine="26"/>
        <w:rPr/>
      </w:pPr>
      <w:r>
        <w:rPr>
          <w:rFonts w:eastAsia="Arial" w:cs="Arial" w:ascii="Arial" w:hAnsi="Arial"/>
          <w:b/>
          <w:sz w:val="23"/>
        </w:rPr>
        <w:t>ZAŁ ĄCZNIK DO INFORMACJI O NIERUCHOMOŚCIACH I OBIEKTACH BUDOWLANYCH - DANE O PRZEDMIOTACH OPODATKOWANIA PODLEGAJĄCYCH OPODATKOWA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12785</wp:posOffset>
                </wp:positionH>
                <wp:positionV relativeFrom="paragraph">
                  <wp:posOffset>-8255</wp:posOffset>
                </wp:positionV>
                <wp:extent cx="134874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-0.65pt" to="760.7pt,-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17230</wp:posOffset>
                </wp:positionH>
                <wp:positionV relativeFrom="paragraph">
                  <wp:posOffset>-13335</wp:posOffset>
                </wp:positionV>
                <wp:extent cx="0" cy="32448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-1.05pt" to="654.9pt,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656445</wp:posOffset>
                </wp:positionH>
                <wp:positionV relativeFrom="paragraph">
                  <wp:posOffset>-13335</wp:posOffset>
                </wp:positionV>
                <wp:extent cx="0" cy="32448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-1.05pt" to="760.35pt,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12785</wp:posOffset>
                </wp:positionH>
                <wp:positionV relativeFrom="paragraph">
                  <wp:posOffset>306070</wp:posOffset>
                </wp:positionV>
                <wp:extent cx="1348740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4.1pt" to="760.7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3"/>
        <w:ind w:left="13160" w:hanging="0"/>
        <w:rPr/>
      </w:pPr>
      <w:r>
        <w:rPr>
          <w:rFonts w:eastAsia="Arial" w:cs="Arial" w:ascii="Arial" w:hAnsi="Arial"/>
          <w:b/>
          <w:sz w:val="14"/>
        </w:rPr>
        <w:t>3. Nr załącznik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6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264795</wp:posOffset>
                </wp:positionV>
                <wp:extent cx="9616440" cy="2495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49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20.85pt;width:757.15pt;height:19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18440</wp:posOffset>
                </wp:positionV>
                <wp:extent cx="963485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2pt" to="760.1pt,17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255270</wp:posOffset>
                </wp:positionV>
                <wp:extent cx="963485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.1pt" to="760.1pt,20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887730</wp:posOffset>
                </wp:positionV>
                <wp:extent cx="9616440" cy="248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48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69.9pt;width:757.15pt;height:19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876935</wp:posOffset>
                </wp:positionV>
                <wp:extent cx="963485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9.05pt" to="760.1pt,69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146810</wp:posOffset>
                </wp:positionV>
                <wp:extent cx="9616440" cy="2959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95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90.3pt;width:757.15pt;height:23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1140460</wp:posOffset>
                </wp:positionV>
                <wp:extent cx="963485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9.8pt" to="760.1pt,8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447165</wp:posOffset>
                </wp:positionV>
                <wp:extent cx="963485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3.95pt" to="760.1pt,11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806575</wp:posOffset>
                </wp:positionV>
                <wp:extent cx="963485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2.25pt" to="760.1pt,14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1915160</wp:posOffset>
                </wp:positionV>
                <wp:extent cx="963485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0.8pt" to="760.1pt,15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2213610</wp:posOffset>
                </wp:positionV>
                <wp:extent cx="963485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4.3pt" to="760.1pt,17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2510790</wp:posOffset>
                </wp:positionV>
                <wp:extent cx="963485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97.7pt" to="760.1pt,19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2809240</wp:posOffset>
                </wp:positionV>
                <wp:extent cx="963485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21.2pt" to="760.1pt,22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3106420</wp:posOffset>
                </wp:positionV>
                <wp:extent cx="963485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4.6pt" to="760.1pt,24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3403600</wp:posOffset>
                </wp:positionV>
                <wp:extent cx="963485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68pt" to="760.1pt,26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3702685</wp:posOffset>
                </wp:positionV>
                <wp:extent cx="963485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1.55pt" to="760.1pt,29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3999865</wp:posOffset>
                </wp:positionV>
                <wp:extent cx="963485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4.95pt" to="760.1pt,3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246380</wp:posOffset>
                </wp:positionV>
                <wp:extent cx="0" cy="4056380"/>
                <wp:effectExtent l="5080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9.4pt" to="1.85pt,33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648825</wp:posOffset>
                </wp:positionH>
                <wp:positionV relativeFrom="paragraph">
                  <wp:posOffset>246380</wp:posOffset>
                </wp:positionV>
                <wp:extent cx="0" cy="4056380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19.4pt" to="759.75pt,33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A.  DANE PODATNIKA WSKAZANEGO W CZĘŚCI C.1 INFORMACJI IN-1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360"/>
        <w:gridCol w:w="7320"/>
        <w:gridCol w:w="20"/>
        <w:gridCol w:w="3"/>
      </w:tblGrid>
      <w:tr>
        <w:trPr>
          <w:trHeight w:val="175" w:hRule="atLeast"/>
        </w:trPr>
        <w:tc>
          <w:tcPr>
            <w:tcW w:w="46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isko</w:t>
            </w:r>
          </w:p>
        </w:tc>
        <w:tc>
          <w:tcPr>
            <w:tcW w:w="73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. Pierwsze imię</w:t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100" w:right="2720" w:hanging="0"/>
        <w:rPr/>
      </w:pPr>
      <w:r>
        <w:rPr>
          <w:rFonts w:eastAsia="Arial" w:cs="Arial" w:ascii="Arial" w:hAnsi="Arial"/>
          <w:b/>
          <w:sz w:val="24"/>
        </w:rPr>
        <w:t xml:space="preserve">B. DANE O POSZCZEGÓLNYCH PRZEDMIOTACH OPODATKOWANI A PODLEGAJĄCYCH OPODATKOWANIU </w:t>
      </w:r>
      <w:r>
        <w:rPr>
          <w:rFonts w:eastAsia="Arial" w:cs="Arial" w:ascii="Arial" w:hAnsi="Arial"/>
          <w:sz w:val="24"/>
        </w:rPr>
        <w:t>B.1. GRUN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9880</wp:posOffset>
                </wp:positionH>
                <wp:positionV relativeFrom="paragraph">
                  <wp:posOffset>361315</wp:posOffset>
                </wp:positionV>
                <wp:extent cx="3758565" cy="971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4.4pt;margin-top:28.45pt;width:295.9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72890</wp:posOffset>
                </wp:positionH>
                <wp:positionV relativeFrom="paragraph">
                  <wp:posOffset>361315</wp:posOffset>
                </wp:positionV>
                <wp:extent cx="1075690" cy="971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20.7pt;margin-top:28.45pt;width:84.65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872480</wp:posOffset>
                </wp:positionH>
                <wp:positionV relativeFrom="paragraph">
                  <wp:posOffset>361315</wp:posOffset>
                </wp:positionV>
                <wp:extent cx="711835" cy="971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9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62.4pt;margin-top:28.45pt;width:56pt;height:7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6705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-0.7pt" to="24.15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68445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-0.7pt" to="320.35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148580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-0.7pt" to="405.4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869305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-0.7pt" to="462.15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588760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-0.7pt" to="518.8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759065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5pt,-0.7pt" to="610.95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890"/>
        <w:gridCol w:w="23"/>
        <w:gridCol w:w="1677"/>
        <w:gridCol w:w="23"/>
        <w:gridCol w:w="1117"/>
        <w:gridCol w:w="1120"/>
        <w:gridCol w:w="23"/>
        <w:gridCol w:w="1867"/>
        <w:gridCol w:w="2930"/>
      </w:tblGrid>
      <w:tr>
        <w:trPr>
          <w:trHeight w:val="223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lineRule="atLeast" w:line="0"/>
              <w:ind w:left="169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24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wierzchnia w m</w:t>
            </w:r>
            <w:r>
              <w:rPr>
                <w:rFonts w:eastAsia="Arial" w:cs="Arial" w:ascii="Arial" w:hAnsi="Arial"/>
                <w:b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/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tLeast" w:line="0"/>
              <w:ind w:right="765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</w:tr>
      <w:tr>
        <w:trPr>
          <w:trHeight w:val="110" w:hRule="atLeast"/>
        </w:trPr>
        <w:tc>
          <w:tcPr>
            <w:tcW w:w="470" w:type="dxa"/>
            <w:tcBorders/>
          </w:tcPr>
          <w:p>
            <w:pPr>
              <w:pStyle w:val="Normal"/>
              <w:spacing w:lineRule="exact" w:line="111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p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11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r działk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11"/>
              <w:ind w:right="74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exact" w:line="111"/>
              <w:ind w:right="845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orma władania</w:t>
            </w:r>
          </w:p>
        </w:tc>
      </w:tr>
      <w:tr>
        <w:trPr>
          <w:trHeight w:val="139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139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bioru dokumentów)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  <w:vertAlign w:val="superscrip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39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153025</wp:posOffset>
                </wp:positionH>
                <wp:positionV relativeFrom="paragraph">
                  <wp:posOffset>10160</wp:posOffset>
                </wp:positionV>
                <wp:extent cx="710565" cy="9779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05.75pt;margin-top:0.8pt;width:55.9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593205</wp:posOffset>
                </wp:positionH>
                <wp:positionV relativeFrom="paragraph">
                  <wp:posOffset>10160</wp:posOffset>
                </wp:positionV>
                <wp:extent cx="1161415" cy="9779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519.15pt;margin-top:0.8pt;width:91.4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764145</wp:posOffset>
                </wp:positionH>
                <wp:positionV relativeFrom="paragraph">
                  <wp:posOffset>10160</wp:posOffset>
                </wp:positionV>
                <wp:extent cx="1880235" cy="9779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11.35pt;margin-top:0.8pt;width:148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00" w:right="7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4445</wp:posOffset>
                </wp:positionV>
                <wp:extent cx="272415" cy="28829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0.35pt;width:21.4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325</wp:posOffset>
                </wp:positionH>
                <wp:positionV relativeFrom="paragraph">
                  <wp:posOffset>3810</wp:posOffset>
                </wp:positionV>
                <wp:extent cx="208280" cy="1009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0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0325</wp:posOffset>
                </wp:positionH>
                <wp:positionV relativeFrom="paragraph">
                  <wp:posOffset>104775</wp:posOffset>
                </wp:positionV>
                <wp:extent cx="208280" cy="1022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8.25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b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f</w:t>
      </w:r>
    </w:p>
    <w:p>
      <w:pPr>
        <w:sectPr>
          <w:type w:val="continuous"/>
          <w:pgSz w:orient="landscape" w:w="16838" w:h="11906"/>
          <w:pgMar w:left="800" w:right="740" w:gutter="0" w:header="0" w:top="490" w:footer="0" w:bottom="0"/>
          <w:cols w:num="6" w:equalWidth="false" w:sep="false">
            <w:col w:w="6500" w:space="720"/>
            <w:col w:w="700" w:space="720"/>
            <w:col w:w="400" w:space="720"/>
            <w:col w:w="780" w:space="720"/>
            <w:col w:w="1700" w:space="72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100330</wp:posOffset>
                </wp:positionV>
                <wp:extent cx="272415" cy="28829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9pt;width:21.4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0325</wp:posOffset>
                </wp:positionH>
                <wp:positionV relativeFrom="paragraph">
                  <wp:posOffset>100330</wp:posOffset>
                </wp:positionV>
                <wp:extent cx="208280" cy="101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9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0325</wp:posOffset>
                </wp:positionH>
                <wp:positionV relativeFrom="paragraph">
                  <wp:posOffset>201930</wp:posOffset>
                </wp:positionV>
                <wp:extent cx="208280" cy="1009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9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00" w:right="7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91440</wp:posOffset>
                </wp:positionV>
                <wp:extent cx="272415" cy="28956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2pt;width:21.4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0325</wp:posOffset>
                </wp:positionH>
                <wp:positionV relativeFrom="paragraph">
                  <wp:posOffset>91440</wp:posOffset>
                </wp:positionV>
                <wp:extent cx="208280" cy="1022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2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09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223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0325</wp:posOffset>
                </wp:positionH>
                <wp:positionV relativeFrom="paragraph">
                  <wp:posOffset>194945</wp:posOffset>
                </wp:positionV>
                <wp:extent cx="208280" cy="1022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35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09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22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0325</wp:posOffset>
                </wp:positionH>
                <wp:positionV relativeFrom="paragraph">
                  <wp:posOffset>194945</wp:posOffset>
                </wp:positionV>
                <wp:extent cx="208280" cy="1003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35pt;width:16.35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91440</wp:posOffset>
                </wp:positionV>
                <wp:extent cx="272415" cy="28956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2pt;width:21.4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0325</wp:posOffset>
                </wp:positionH>
                <wp:positionV relativeFrom="paragraph">
                  <wp:posOffset>91440</wp:posOffset>
                </wp:positionV>
                <wp:extent cx="208280" cy="1022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2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963485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5pt" to="760.1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9" w:leader="none"/>
        </w:tabs>
        <w:spacing w:lineRule="auto" w:line="223"/>
        <w:ind w:left="700" w:hanging="34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1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obrębu należy podać wraz z numerem arkusza mapy ewidencyjnej w przypadku, gdy działki numerowane są w ramach arkusza mapy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23"/>
        <w:ind w:left="700" w:right="340" w:hanging="34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wierzchnię w ha należy wykazać wyłącznie w przypadku gruntów pod wodami powierzchniowymi stojącymi lub wodami powierzchniowymi płynącymi jezior i zbiorników sztucznych (z dokładnością do czterech miejsc po przecinku)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jedną z form władania: własność, użytkowanie wieczyste, posiadanie samoistne, posiadanie zależne lub posiadanie bez tytułu praw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12785</wp:posOffset>
                </wp:positionH>
                <wp:positionV relativeFrom="paragraph">
                  <wp:posOffset>99695</wp:posOffset>
                </wp:positionV>
                <wp:extent cx="1348740" cy="0"/>
                <wp:effectExtent l="635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7.85pt" to="760.7pt,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17230</wp:posOffset>
                </wp:positionH>
                <wp:positionV relativeFrom="paragraph">
                  <wp:posOffset>95250</wp:posOffset>
                </wp:positionV>
                <wp:extent cx="0" cy="224155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7.5pt" to="654.9pt,2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217660</wp:posOffset>
                </wp:positionH>
                <wp:positionV relativeFrom="paragraph">
                  <wp:posOffset>95250</wp:posOffset>
                </wp:positionV>
                <wp:extent cx="0" cy="224155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8pt,7.5pt" to="725.8pt,2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656445</wp:posOffset>
                </wp:positionH>
                <wp:positionV relativeFrom="paragraph">
                  <wp:posOffset>95250</wp:posOffset>
                </wp:positionV>
                <wp:extent cx="0" cy="224155"/>
                <wp:effectExtent l="4445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7.5pt" to="760.35pt,2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12785</wp:posOffset>
                </wp:positionH>
                <wp:positionV relativeFrom="paragraph">
                  <wp:posOffset>314325</wp:posOffset>
                </wp:positionV>
                <wp:extent cx="1348740" cy="0"/>
                <wp:effectExtent l="635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4.75pt" to="760.7pt,2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720" w:leader="none"/>
        </w:tabs>
        <w:spacing w:lineRule="atLeast" w:line="0"/>
        <w:ind w:left="13380" w:hanging="0"/>
        <w:rPr/>
      </w:pPr>
      <w:r>
        <w:rPr>
          <w:rFonts w:eastAsia="Arial" w:cs="Arial" w:ascii="Arial" w:hAnsi="Arial"/>
          <w:b/>
          <w:sz w:val="28"/>
        </w:rPr>
        <w:t>ZIN-1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sectPr>
          <w:type w:val="continuous"/>
          <w:pgSz w:orient="landscape" w:w="16838" w:h="11906"/>
          <w:pgMar w:left="800" w:right="7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0005</wp:posOffset>
                </wp:positionH>
                <wp:positionV relativeFrom="paragraph">
                  <wp:posOffset>13970</wp:posOffset>
                </wp:positionV>
                <wp:extent cx="958469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1pt" to="757.8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430</wp:posOffset>
                </wp:positionH>
                <wp:positionV relativeFrom="paragraph">
                  <wp:posOffset>67310</wp:posOffset>
                </wp:positionV>
                <wp:extent cx="9650095" cy="29718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5.3pt;width:759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905</wp:posOffset>
                </wp:positionH>
                <wp:positionV relativeFrom="paragraph">
                  <wp:posOffset>62230</wp:posOffset>
                </wp:positionV>
                <wp:extent cx="966978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9pt" to="761.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985</wp:posOffset>
                </wp:positionH>
                <wp:positionV relativeFrom="paragraph">
                  <wp:posOffset>57785</wp:posOffset>
                </wp:positionV>
                <wp:extent cx="0" cy="632333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3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55pt" to="0.55pt,50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9667240</wp:posOffset>
                </wp:positionH>
                <wp:positionV relativeFrom="paragraph">
                  <wp:posOffset>57785</wp:posOffset>
                </wp:positionV>
                <wp:extent cx="0" cy="6323330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3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pt,4.55pt" to="761.2pt,50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>B.2. BUDYNKI LUB ICH CZĘŚCI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20"/>
        <w:gridCol w:w="40"/>
        <w:gridCol w:w="2500"/>
        <w:gridCol w:w="40"/>
        <w:gridCol w:w="1660"/>
        <w:gridCol w:w="40"/>
        <w:gridCol w:w="1640"/>
        <w:gridCol w:w="1700"/>
        <w:gridCol w:w="1140"/>
        <w:gridCol w:w="40"/>
        <w:gridCol w:w="1100"/>
        <w:gridCol w:w="40"/>
        <w:gridCol w:w="1820"/>
        <w:gridCol w:w="40"/>
        <w:gridCol w:w="2920"/>
        <w:gridCol w:w="23"/>
      </w:tblGrid>
      <w:tr>
        <w:trPr>
          <w:trHeight w:val="238" w:hRule="atLeast"/>
        </w:trPr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52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łożenie (</w:t>
            </w:r>
            <w:r>
              <w:rPr>
                <w:rFonts w:eastAsia="Arial" w:cs="Arial" w:ascii="Arial" w:hAnsi="Arial"/>
                <w:sz w:val="16"/>
              </w:rPr>
              <w:t>adres, w tym dzielnica)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owierzchnia użytkowa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777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ind w:right="1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p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ind w:right="51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r działk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ind w:right="689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111"/>
              <w:ind w:right="857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orma wład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bioru dokumentów)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  <w:vertAlign w:val="superscrip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w 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51"/>
              <w:ind w:right="867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11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9" w:hanging="0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e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139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1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0" w:type="dxa"/>
            <w:gridSpan w:val="1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949" w:hanging="0"/>
              <w:jc w:val="right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B.3. BUDOWLE LUB ICH CZĘŚCI ZWIĄZANE Z PROWADZENIEM DZIAŁALNO ŚCI GOSPODARCZ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9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zwa budowl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inwentarz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3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777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p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rkusz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right="11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Nr działk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right="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Wartość w z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exact" w:line="137"/>
              <w:ind w:right="857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Forma wład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vertAlign w:val="superscrip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d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11" w:hanging="0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e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137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2385</wp:posOffset>
                </wp:positionH>
                <wp:positionV relativeFrom="paragraph">
                  <wp:posOffset>273685</wp:posOffset>
                </wp:positionV>
                <wp:extent cx="117856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.55pt" to="95.3pt,2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7465</wp:posOffset>
                </wp:positionH>
                <wp:positionV relativeFrom="paragraph">
                  <wp:posOffset>269240</wp:posOffset>
                </wp:positionV>
                <wp:extent cx="0" cy="224155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1.2pt" to="2.95pt,3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36625</wp:posOffset>
                </wp:positionH>
                <wp:positionV relativeFrom="paragraph">
                  <wp:posOffset>269240</wp:posOffset>
                </wp:positionV>
                <wp:extent cx="0" cy="224155"/>
                <wp:effectExtent l="4445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1.2pt" to="73.75pt,3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05865</wp:posOffset>
                </wp:positionH>
                <wp:positionV relativeFrom="paragraph">
                  <wp:posOffset>269240</wp:posOffset>
                </wp:positionV>
                <wp:extent cx="0" cy="224155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1.2pt" to="94.95pt,3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2385</wp:posOffset>
                </wp:positionH>
                <wp:positionV relativeFrom="paragraph">
                  <wp:posOffset>488950</wp:posOffset>
                </wp:positionV>
                <wp:extent cx="117856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8.5pt" to="95.3pt,3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00" w:right="80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8"/>
        </w:rPr>
        <w:t>ZIN-1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orient="landscape" w:w="16838" w:h="11906"/>
      <w:pgMar w:left="800" w:right="80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