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ogłoszenia Burmistrza Barczewa z dnia 19 września 2019 r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0"/>
          <w:szCs w:val="20"/>
        </w:rPr>
        <w:t>w sprawie otwarcia procedury naboru do Gminnej Rady Działalności Pożytku Publiczneg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ndydata na członka do</w:t>
      </w:r>
    </w:p>
    <w:p>
      <w:pPr>
        <w:pStyle w:val="Heading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minnej Rady Działalności Pożytku Publicznego w Barczewie </w:t>
      </w:r>
    </w:p>
    <w:p>
      <w:pPr>
        <w:pStyle w:val="Heading4"/>
        <w:rPr>
          <w:rFonts w:ascii="Times New Roman" w:hAnsi="Times New Roman" w:cs="Times New Roman"/>
        </w:rPr>
      </w:pPr>
      <w:r>
        <w:rPr>
          <w:sz w:val="28"/>
          <w:szCs w:val="28"/>
        </w:rPr>
        <w:t>Kadencja 2019 - 2022</w:t>
      </w:r>
    </w:p>
    <w:p>
      <w:pPr>
        <w:pStyle w:val="Tekstpodstawowy3"/>
        <w:rPr>
          <w:sz w:val="16"/>
          <w:szCs w:val="16"/>
        </w:rPr>
      </w:pPr>
      <w:r>
        <w:rPr>
          <w:rFonts w:cs="Times New Roman" w:ascii="Times New Roman" w:hAnsi="Times New Roman"/>
        </w:rPr>
        <w:t>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Zgodnie z Uchwałą Nr XX/125/12 Rady Miejskiej w Barczewie z dnia 30 stycznia 2012 r. </w:t>
        <w:br/>
        <w:t>w sprawie określenia organizacji i trybu działania Gminnej rady działalności Pożytku Publicznego w gminie Barczewo oraz trybu powoływania jej członków, ze zmianam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DANE ORGANIZACJI POZARZĄDOWEJ LUB PODMIOTU WYMIENIONEGO W ART.3 UST 3. USTAWY O DZIAŁALNOŚCI POŻYTKU PUBLICZNEGO I WOLONTARIACIE, ZGŁASZAJĄCEJ KANDYDATA DO  GMINNEJ RADY DZIAŁALNOSCI POŻYTKU PUBLICZNEGO W BARCZEW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64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Organizacj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siedzib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numer w Krajowym Rejestrze Sądowym lub innym rejestrze bądź ewidencji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imię i nazwisko oraz pełniona funkcja osoby/osób zgłaszającej/zgłaszających  kandydata w imieniu Organizacji </w:t>
            </w:r>
            <w:r>
              <w:rPr>
                <w:rFonts w:eastAsia="Calibri"/>
                <w:sz w:val="20"/>
                <w:szCs w:val="22"/>
                <w:lang w:eastAsia="en-US"/>
              </w:rPr>
              <w:t>i jej podpis/podpis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ZNACZENIE, Z KTÓREJ ORGANIZACJI NASTĘPUJE ZGŁOSZENIE KANDYDATA DO GMINNEJ RADY DZIAŁALNOŚCI POŻYTKU PUBLICZNEGO W BARCZEWIE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_4263266439"/>
      <w:bookmarkStart w:id="1" w:name="__Fieldmark__5_42632664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ORGANIZACJI DZIAŁAJĄCYCH W OBSZARZE SPORTU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_4263266439"/>
      <w:bookmarkStart w:id="3" w:name="__Fieldmark__6_42632664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ORGANIZACJI DZIAŁAJĄCYCH  W OBSZARZE EDUKACJI, WYCHOWANIA I KULTURY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_4263266439"/>
      <w:bookmarkStart w:id="5" w:name="__Fieldmark__7_426326643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ORGANIZACJI DZIAŁAJĄCYCH W OBSZARZE ZDROWIA I </w:t>
        <w:tab/>
        <w:t xml:space="preserve">SPRAW </w:t>
        <w:tab/>
        <w:t>SPOŁECZNYCH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_4263266439"/>
      <w:bookmarkStart w:id="7" w:name="__Fieldmark__8_426326643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ORGANIZACJI DZIAŁAJĄCYCH W OBSZARACH POZOSTAŁYCH, </w:t>
        <w:tab/>
        <w:t>NIEOKREŚLONYCH WYŻ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ANDYDATA ZGŁOSZONEGO NA CZŁONKA GMINNEJ RADY DZIAŁALNOŚCI POŻYTKU PUBLICZNEGO W BARCZE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340"/>
        <w:gridCol w:w="1697"/>
        <w:gridCol w:w="20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zynależność do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ganizacji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zarządowych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wyszczególni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organ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organ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rejestr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i </w:t>
            </w:r>
            <w:r>
              <w:rPr>
                <w:sz w:val="20"/>
              </w:rPr>
              <w:t>numer w Krajowym Rejestrze Sądowym lub w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innym rejestrze bądź ewidencji </w:t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rótkie uzasadnienie zgłoszenia kandydata do udziału w pracach Rady;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karty zgłoszenia Organizacja dokonująca zgłoszenia kandydatów na członków Gminnej Rady Działalności Pożytku Publicznego w Barczewie  zobowiązana jest dołączyć:</w:t>
      </w:r>
    </w:p>
    <w:p>
      <w:pPr>
        <w:pStyle w:val="Normal"/>
        <w:numPr>
          <w:ilvl w:val="0"/>
          <w:numId w:val="3"/>
        </w:numPr>
        <w:autoSpaceDE w:val="false"/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 xml:space="preserve">Oświadczenie kandydata na członka Gminnej Rady Działalności Pożytku Publicznego o wyrażeniu zgody na kandydowa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right="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sz w:val="40"/>
      <w:szCs w:val="4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29:19Z</dcterms:created>
  <dc:creator>Anna Gędas</dc:creator>
  <dc:description/>
  <dc:language>en-US</dc:language>
  <cp:lastModifiedBy/>
  <cp:lastPrinted>2019-09-05T12:54:00Z</cp:lastPrinted>
  <cp:revision>0</cp:revision>
  <dc:subject/>
  <dc:title/>
</cp:coreProperties>
</file>