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ogłoszenia Burmistrza Barczewa z dnia 19 września 2019 r.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14"/>
        </w:rPr>
      </w:pPr>
      <w:r>
        <w:rPr>
          <w:bCs/>
          <w:sz w:val="20"/>
          <w:szCs w:val="20"/>
        </w:rPr>
        <w:t>w sprawie otwarcia procedury naboru do Gminnej Rady Działalności Pożytku P</w:t>
      </w:r>
      <w:r>
        <w:rPr>
          <w:b w:val="false"/>
          <w:bCs w:val="false"/>
          <w:sz w:val="14"/>
          <w:szCs w:val="20"/>
        </w:rPr>
        <w:t>ublicznego</w:t>
      </w:r>
    </w:p>
    <w:p>
      <w:pPr>
        <w:pStyle w:val="Heading4"/>
        <w:ind w:left="7788" w:right="0" w:hanging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4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/>
        <w:t xml:space="preserve">Oświadczenie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kandydata na członka Gminnej Rady Działalności Pożytku Publicznego w Barczewie o wyrażeniu zgody na kandydowani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niżej podpisany,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16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>,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>.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>imię i nazwisko, adres zamieszkania, nr Pesel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wyrażam zgodę na kandydowanie do  Gminnej Rady Działalności Pożytku Publicznego w Barczewie (GRDPP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administratorem tak zebranych danych osobowych jest Gmina Barczewo, Plac Ratuszowy 1, 11-010 Barczewo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moje dane będą przetwarzane w celu związanym z kandydowaniem na członka GRDPP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 xml:space="preserve">moje dane, tj. imię i nazwisko, przynależność do organizacji pozarządowych, opis doświadczeń </w:t>
        <w:br/>
        <w:t>i umiejętności kandydata, uzasadnienie startu w wyborach do GRDPP  zostaną udostępnione na stronie internetowej i w Biuletynie Informacji Publicznej Urzędu Miejskiego w Barczewie oraz na tablicy ogłoszeń Urzędu Miejskiego w Barczewie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 xml:space="preserve">obowiązek podania danych wynika z ustawy z dnia 24 kwietnia 2003 r. o działalności pożytku publicznego </w:t>
        <w:br/>
        <w:t xml:space="preserve">i o wolontariacie (Dz. U. z 2019 r., poz. 688 z późn. zm.). 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rFonts w:cs="Verdana" w:ascii="Verdana" w:hAnsi="Verdana"/>
          <w:i w:val="false"/>
          <w:iCs/>
          <w:sz w:val="16"/>
        </w:rPr>
        <w:t>mam prawo dostępu do treści swoich danych oraz ich poprawiania wraz z prawem do kontroli przetwarzania danych zawartych w zbiorze zgodnie z Rozporządzeniem PE i Rady (UE) 2016/679 z dnia 27 kwietnia 2016 r. w sprawie ochrony osób fizycznych w związku z przetwarzaniem danych osobowych i w sprawie swobodnego przepływu takich danych oraz uchylenia dyrektywy 95/46/WE (RODO) (Dz. Urz. UE L 119 z 04.05.2016)  i ustawy z dnia 10 maja 2018 r. o ochronie danych osobowych (Dz. U. z 2018 r., poz. 1000 z późn. zm.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czytelny  podpis, da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37:08Z</dcterms:created>
  <dc:creator>Anna Gędas</dc:creator>
  <dc:description/>
  <dc:language>en-US</dc:language>
  <cp:lastModifiedBy/>
  <cp:lastPrinted>2019-09-05T12:56:00Z</cp:lastPrinted>
  <cp:revision>0</cp:revision>
  <dc:subject/>
  <dc:title/>
</cp:coreProperties>
</file>