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nyWeb"/>
        <w:spacing w:lineRule="auto" w:line="276" w:before="120" w:after="0"/>
        <w:jc w:val="both"/>
        <w:rPr>
          <w:bCs/>
        </w:rPr>
      </w:pPr>
      <w:r>
        <w:rPr/>
        <w:t xml:space="preserve">Składając ofertę w przetargu nieograniczonym na </w:t>
      </w:r>
      <w:r>
        <w:rPr>
          <w:b/>
          <w:bCs/>
        </w:rPr>
        <w:t xml:space="preserve">,,Budowa drogi ul. Lipowej i kanalizacji deszczowej w obrębie Łęgajny w Gminie Barczewo” </w:t>
      </w:r>
      <w:r>
        <w:rPr/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679"/>
        <w:gridCol w:w="34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ul. Lipowej i kanalizacji deszczowej w obrębie Łęgajny w Gminie Barczewo”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24T11:26:00Z</dcterms:modified>
  <cp:revision>99</cp:revision>
  <dc:subject/>
  <dc:title/>
</cp:coreProperties>
</file>