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 do Umowy nr ……………………. z dnia …………………………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 xml:space="preserve">                                                                        </w:t>
        <w:tab/>
        <w:t>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RMONOGRAM RZECZOWO-FINANSOWY ROBÓT BUDOWLANYCH - wzór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80"/>
        <w:gridCol w:w="1959"/>
        <w:gridCol w:w="1959"/>
        <w:gridCol w:w="1958"/>
        <w:gridCol w:w="1864"/>
      </w:tblGrid>
      <w:tr>
        <w:trPr>
          <w:trHeight w:val="5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pr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V 2019 r.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ć za wykonanie       prac brutto (zł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 prac brutto (z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      prac brutto (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 III 2020 r.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>Należność za wykonanie prac brutto (zł)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                                                                             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                                     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9:00Z</dcterms:created>
  <dc:creator>zo</dc:creator>
  <dc:description/>
  <cp:keywords/>
  <dc:language>en-US</dc:language>
  <cp:lastModifiedBy>Darek</cp:lastModifiedBy>
  <cp:lastPrinted>2019-10-03T10:07:00Z</cp:lastPrinted>
  <dcterms:modified xsi:type="dcterms:W3CDTF">2019-10-03T09:00:00Z</dcterms:modified>
  <cp:revision>4</cp:revision>
  <dc:subject/>
  <dc:title/>
</cp:coreProperties>
</file>