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200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8 października  2019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19 roku  poz. 869) </w:t>
      </w:r>
      <w:r>
        <w:rPr>
          <w:color w:val="000000"/>
        </w:rPr>
        <w:t>oraz § 13 ust. 2 pkt. 1 uchwały nr III(31)2018 Rady Miejskiej w Barczewie z dnia 27 grudnia 2018 roku w sprawie uchwalenia budżetu gminy Barczewo na 2019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9 rok o kwotę </w:t>
      </w:r>
      <w:r>
        <w:rPr>
          <w:b/>
          <w:sz w:val="28"/>
        </w:rPr>
        <w:t xml:space="preserve">2.119.714,98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96.031.016,38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2.119.714,98 zł , 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ększania dotacji celowych otrzymywanych na realizację zadań zleconych z zakresu administracji rządowej o kwotę 2.119.714,98 zł , zgodnie z załącznikiem nr 1 i 3 ,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96.031.016,38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80.632.353,95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5.398.662,43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9 rok o kwotę </w:t>
      </w:r>
      <w:r>
        <w:rPr>
          <w:b/>
          <w:sz w:val="28"/>
        </w:rPr>
        <w:t xml:space="preserve">2.119.714,98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9.305.111,99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2.119.714,98 zł 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ększenia  wydatków na realizację zadań zleconych  z zakresu administracji rządowej o kwotę 2.119.714,98 zł , zgodnie z załącznikami nr 2 i 3 , w tym zwiększenia świadczeń na rzecz osób fizycznych   o kwotę 1.807.420 zł  , zwiększenia wynagrodzeń i pochodnych od wynagrodzeń o kwotę 28.715,66zł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9.305.111,99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78.488.593,38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20.816.518,61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9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1:00Z</dcterms:created>
  <dc:creator>Urząd Miasta Barczewo</dc:creator>
  <dc:description/>
  <cp:keywords/>
  <dc:language>en-US</dc:language>
  <cp:lastModifiedBy>Dorota Kondratowicz</cp:lastModifiedBy>
  <cp:lastPrinted>2019-10-08T14:31:00Z</cp:lastPrinted>
  <dcterms:modified xsi:type="dcterms:W3CDTF">2019-10-08T12:31:00Z</dcterms:modified>
  <cp:revision>2</cp:revision>
  <dc:subject/>
  <dc:title>Z A R Z A D Z E N I E     NR ________</dc:title>
</cp:coreProperties>
</file>