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844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11 – 010 Barczewo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right="-427" w:hanging="0"/>
        <w:jc w:val="both"/>
        <w:rPr/>
      </w:pPr>
      <w:r>
        <w:rPr/>
        <w:t xml:space="preserve">Odpowiadając na ogłoszenie o postępowaniu prowadzonym w trybie przetargu nieograniczonego na </w:t>
      </w:r>
      <w:r>
        <w:rPr>
          <w:b/>
          <w:bCs/>
        </w:rPr>
        <w:t xml:space="preserve">,,Budowa drogi gminnej nr 164007 N w miejscowości Kaplityny (kontynuacja zadania)” </w:t>
      </w:r>
      <w:r>
        <w:rPr/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..…..……………………....................……… PLN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okres rękojmi i gwarancji za wady wynoszący ______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 xml:space="preserve">Wadium w kwocie 25.000 zł zostało wniesione w dniu __________ w formie ___________________________ . </w:t>
      </w:r>
    </w:p>
    <w:p>
      <w:pPr>
        <w:pStyle w:val="Normal"/>
        <w:spacing w:lineRule="auto" w:line="360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568" w:hanging="36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gminnej nr 164007 N w miejscowości Kaplityny (kontynuacja zadania)”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7-01-10T12:34:00Z</cp:lastPrinted>
  <dcterms:modified xsi:type="dcterms:W3CDTF">2019-10-07T09:18:00Z</dcterms:modified>
  <cp:revision>148</cp:revision>
  <dc:subject/>
  <dc:title/>
</cp:coreProperties>
</file>