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1),  2) </w:t>
      </w:r>
      <w:r>
        <w:rPr>
          <w:b/>
          <w:sz w:val="18"/>
          <w:szCs w:val="18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8"/>
          <w:szCs w:val="18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tLeast" w:line="3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tLeast" w:line="3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/>
      </w:pPr>
      <w:r>
        <w:rPr/>
        <w:t xml:space="preserve">                                                                                                       </w:t>
      </w: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/>
        <w:t xml:space="preserve">                                                                                                       </w:t>
      </w: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1 – 010 Barczewo 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usługę </w:t>
      </w:r>
      <w:r>
        <w:rPr>
          <w:b/>
          <w:bCs/>
          <w:sz w:val="24"/>
          <w:szCs w:val="24"/>
        </w:rPr>
        <w:t xml:space="preserve">udzielenia gminie Barczewo długoterminowego kredytu w wysokości 840.000 zł na pokrycie planowanego deficytu budżetu, </w:t>
      </w:r>
      <w:r>
        <w:rPr>
          <w:sz w:val="24"/>
          <w:szCs w:val="24"/>
        </w:rPr>
        <w:t>przedkładamy niniejszą ofertę oświadczając, że akceptujmy w całości wszystkie warunki zawarte w specyfikacji istotnych warunków zamówieni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ofer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wykonanie ww. przedmiotu zamówienia, w zakresie objętym w specyfikacji istotnych warunków zamówienia za wynagrodzeniem, w kwocie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CENA UDZIELENIA KREDYTU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…………….……........................................................ PL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  ……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rzy założeniu WIBOR 3M na dzień 31 sierpnia 2019 r.: ………………..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rzy założeniu marży banku: 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niżej podpisani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Cena udzielenia kredytu obejmuje pełny zakres przedmiotu zamówienia określony w specyfikacji istotnych warunków zamówienia oraz zawiera wszelkie koszty związane z realizacją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poznaliśmy się z treścią specyfikacji istotnych warunków zamówienia oraz wyjaśnieniami i zmianami specyfikacji istotnych warunków zamówienia przekazanymi przez Zamawiającego i uznajemy się za związanych określonymi w nich postanowieniami oraz zasadami postęp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obowiązujemy się do uruchomienia transz kredytu w terminie _____ dni roboczych od dnia złożenia przez zamawiającego dyspozycji wypłaty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(PATRZ ROZDZIAŁ 13 SIWZ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z ofertą 30 dni od daty złożenia oferty, zgodnie z zapisami specyfikacji istotnych warunków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przedmiot zamówienia zostanie wykonany siłami własnymi bez pomocy podwykonawców</w:t>
      </w:r>
      <w:r>
        <w:rPr>
          <w:b/>
          <w:sz w:val="24"/>
          <w:szCs w:val="24"/>
        </w:rPr>
        <w:t>*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w przypadku zawarcia umowy do realizacji przedmiotu zamówienia zaangażuję/zaangażujemy podwykonawców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1"/>
        <w:gridCol w:w="3211"/>
        <w:gridCol w:w="228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 powierzo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skreślić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ofertą składam następujące oświadczenia i dokument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______</w:t>
        <w:tab/>
        <w:tab/>
        <w:tab/>
        <w:t xml:space="preserve">  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Pieczęć firmy)                                                          </w:t>
        <w:tab/>
        <w:tab/>
        <w:t xml:space="preserve">        (Czytelne podpisy osób upoważnionych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Udzielenie gminie Barczewo długoterminowego kredytu w wysokości 840.000 zł na pokrycie            planowanego deficytu budżetu”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3-04-12T08:21:00Z</cp:lastPrinted>
  <dcterms:modified xsi:type="dcterms:W3CDTF">2019-09-12T10:53:00Z</dcterms:modified>
  <cp:revision>82</cp:revision>
  <dc:subject/>
  <dc:title/>
</cp:coreProperties>
</file>