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2019, poz. 365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56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2019, poz. 365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 xml:space="preserve">0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 xml:space="preserve">Zimowe utrzymanie publicznych dróg gminnych i gminnych ciągów komunikacyjnych na terenie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miny Barczewo w 2020 r.”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6:00Z</dcterms:created>
  <dc:creator>zo</dc:creator>
  <dc:description/>
  <cp:keywords/>
  <dc:language>en-US</dc:language>
  <cp:lastModifiedBy>Darek</cp:lastModifiedBy>
  <cp:lastPrinted>2019-11-19T14:44:00Z</cp:lastPrinted>
  <dcterms:modified xsi:type="dcterms:W3CDTF">2019-11-26T09:54:00Z</dcterms:modified>
  <cp:revision>5</cp:revision>
  <dc:subject/>
  <dc:title/>
</cp:coreProperties>
</file>