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17475</wp:posOffset>
            </wp:positionV>
            <wp:extent cx="2638425" cy="14217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Załącznik nr 1 do zapytania ofertowego: </w:t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271.2.2019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NIP    ..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EGON 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I. W odpowiedzi na zapytanie ofertowe </w:t>
      </w:r>
      <w:r>
        <w:rPr>
          <w:rFonts w:cs="Times New Roman" w:ascii="Times New Roman" w:hAnsi="Times New Roman"/>
          <w:b/>
          <w:bCs/>
          <w:sz w:val="24"/>
          <w:szCs w:val="24"/>
        </w:rPr>
        <w:t>OR.271.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z dnia 06.12.2019 r. oferuję wykonanie zadania pn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,,Zakup</w:t>
      </w:r>
      <w:r>
        <w:rPr>
          <w:rFonts w:cs="Times New Roman" w:ascii="Times New Roman" w:hAnsi="Times New Roman"/>
          <w:b/>
          <w:sz w:val="24"/>
          <w:szCs w:val="24"/>
        </w:rPr>
        <w:t xml:space="preserve"> i dostawę sprzętu komputerowego oraz peryferii komputerowych do Urzędu Miejskiego w Barczewie</w:t>
      </w:r>
      <w:r>
        <w:rPr>
          <w:rFonts w:cs="Times New Roman" w:ascii="Times New Roman" w:hAnsi="Times New Roman"/>
          <w:b/>
          <w:bCs/>
          <w:sz w:val="24"/>
          <w:szCs w:val="24"/>
        </w:rPr>
        <w:t>’’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  <w:b/>
          <w:sz w:val="24"/>
          <w:szCs w:val="24"/>
        </w:rPr>
        <w:t>5 dni roboczych od daty podpisania umowy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Udzielamy gwarancji na okres </w:t>
      </w:r>
      <w:r>
        <w:rPr>
          <w:rFonts w:cs="Times New Roman" w:ascii="Times New Roman" w:hAnsi="Times New Roman"/>
          <w:u w:val="single"/>
        </w:rPr>
        <w:t>na okres nie krótszy niż 24 miesiące od daty odbioru bez uwag dostarczonego sprzętu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7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II. Składając ofertę oświadczam, że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Zapoznaliśmy się z treścią zapytania ofertowego dla niniejszego zamówienia i nie wnosimy do niego zastrzeżeń oraz, że zdobyliśmy konieczne informacje do przygotowania oferty. 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Gwarantujemy wykonanie całości zamówienia zgodnie z treścią zapytania ofertowego. 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Zobowiązujemy się, w przypadku wyboru naszej oferty, do zawarcia umowy na warunkach wymieni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360"/>
        <w:textAlignment w:val="auto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Akceptujemy termin realizacji zamówienia określony w zapytaniu ofertowym.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360"/>
        <w:textAlignment w:val="auto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pBdr/>
        <w:overflowPunct w:val="true"/>
        <w:autoSpaceDE w:val="true"/>
        <w:spacing w:lineRule="auto" w:line="360"/>
        <w:ind w:left="360" w:hanging="0"/>
        <w:textAlignment w:val="auto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120" w:after="240"/>
        <w:ind w:left="17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6. 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120" w:after="120"/>
        <w:ind w:left="426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1)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120" w:after="120"/>
        <w:ind w:left="426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2) 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120" w:after="120"/>
        <w:ind w:left="426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3) 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120" w:after="120"/>
        <w:ind w:left="426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4) ……………………………………………………………</w:t>
      </w:r>
    </w:p>
    <w:p>
      <w:pPr>
        <w:pStyle w:val="Normalny1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36"/>
                            <w:gridCol w:w="1066"/>
                            <w:gridCol w:w="453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3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3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36"/>
                      <w:gridCol w:w="1066"/>
                      <w:gridCol w:w="453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3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3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overflowPunct w:val="true"/>
      <w:autoSpaceDE w:val="true"/>
      <w:spacing w:before="200" w:after="0"/>
      <w:textAlignment w:val="auto"/>
      <w:outlineLvl w:val="2"/>
    </w:pPr>
    <w:rPr>
      <w:b/>
      <w:bCs/>
      <w:color w:val="4F81BD"/>
      <w:kern w:val="0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libri" w:hAnsi="Calibri" w:cs="Calibri"/>
      <w:b/>
      <w:b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2:00Z</dcterms:created>
  <dc:creator>tcholerzynski</dc:creator>
  <dc:description/>
  <cp:keywords/>
  <dc:language>en-US</dc:language>
  <cp:lastModifiedBy>Kasia</cp:lastModifiedBy>
  <cp:lastPrinted>2019-12-06T10:41:00Z</cp:lastPrinted>
  <dcterms:modified xsi:type="dcterms:W3CDTF">2019-12-06T09:42:00Z</dcterms:modified>
  <cp:revision>2</cp:revision>
  <dc:subject/>
  <dc:title/>
</cp:coreProperties>
</file>