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a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nak sprawy: </w:t>
      </w:r>
      <w:r>
        <w:rPr>
          <w:b/>
          <w:bCs/>
          <w:lang w:val="pl-PL"/>
        </w:rPr>
        <w:t>OR</w:t>
      </w:r>
      <w:r>
        <w:rPr>
          <w:lang w:val="pl-PL"/>
        </w:rPr>
        <w:t>.</w:t>
      </w:r>
      <w:r>
        <w:rPr>
          <w:b/>
          <w:lang w:val="pl-PL"/>
        </w:rPr>
        <w:t>271.2.2019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SPECYFIKACJA TECHNICZNA DO ZAPYTANIA OFERTOWEGO – WYMAG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puter stacjonarny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rocesor: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 xml:space="preserve">Intel Core i3-8100 (3.60 GHz) 4 rdzenie,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Intel Core i5-7400 lub nowszy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amięć RAM minimum 8GB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ysk SSD minimum 480GB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ystem Windows 10 Pro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Napęd optyczny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ptop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/>
        <w:t xml:space="preserve">Procesor </w:t>
      </w:r>
      <w:r>
        <w:rPr>
          <w:color w:val="000000"/>
        </w:rPr>
        <w:t xml:space="preserve">minimum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tel Core i3-7020U (2.3 GHz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amięć RAM minimum 16GB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apęd optyczny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Ekran minimum 15,6 cal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ysk SSD minimum 480GB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ystem operacyjny Windows 10 P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nitor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rzekątna ekranu 24 cal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b USB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Minimum 4-portow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Microsoft Office 2019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Licencja wieczysta, jednostanowiskowa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aner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wustronny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Gabarytowo mały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Miejsce przeznaczenia: biurko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odajnik – możliwość skanowania kilkunastu kartek na raz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ysk zewnętrzny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ojemność minimum 1TB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0" w:bottom="3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16915</wp:posOffset>
              </wp:positionV>
              <wp:extent cx="6121400" cy="748665"/>
              <wp:effectExtent l="0" t="0" r="158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748800"/>
                        <a:chOff x="0" y="0"/>
                        <a:chExt cx="6121440" cy="748800"/>
                      </a:xfrm>
                    </wpg:grpSpPr>
                    <wps:wsp>
                      <wps:cNvSpPr txBox="1"/>
                      <wps:spPr>
                        <a:xfrm>
                          <a:off x="0" y="10080"/>
                          <a:ext cx="216036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Urząd Miejski w Barczew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Plac Ratuszow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11-010 Barcze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2440" y="10080"/>
                          <a:ext cx="216036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 514 84 39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 514 85 6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umb@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5480" y="0"/>
                          <a:ext cx="12459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www.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45pt;width:482pt;height:58.95pt" coordorigin="0,-1129" coordsize="9640,11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1113;width:3401;height:11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Urząd Miejski w Barczew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Plac Ratuszow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11-010 Barcze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0;top:-1113;width:3401;height:1112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 514 84 39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 514 85 62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umb@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78;top:-1129;width:1961;height:112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www.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16915</wp:posOffset>
              </wp:positionV>
              <wp:extent cx="6121400" cy="748665"/>
              <wp:effectExtent l="0" t="0" r="1587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1440" cy="748800"/>
                        <a:chOff x="0" y="0"/>
                        <a:chExt cx="6121440" cy="748800"/>
                      </a:xfrm>
                    </wpg:grpSpPr>
                    <wps:wsp>
                      <wps:cNvSpPr txBox="1"/>
                      <wps:spPr>
                        <a:xfrm>
                          <a:off x="0" y="10080"/>
                          <a:ext cx="216036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Urząd Miejski w Barczew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Plac Ratuszow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pl-PL" w:bidi="ar-SA"/>
                              </w:rPr>
                              <w:t>11-010 Barcze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92440" y="10080"/>
                          <a:ext cx="216036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Tel.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 514 84 39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89 514 85 62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2"/>
                                <w:szCs w:val="16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en-US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16"/>
                                <w:rFonts w:ascii="Times New Roman" w:hAnsi="Times New Roman" w:eastAsia="Cambria" w:cs="Times New Roman"/>
                                <w:color w:val="4C4C4C"/>
                                <w:lang w:val="en-US" w:bidi="ar-SA"/>
                              </w:rPr>
                              <w:t>umb@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5480" y="0"/>
                          <a:ext cx="1245960" cy="71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bCs/>
                                <w:rFonts w:ascii="Times New Roman" w:hAnsi="Times New Roman" w:eastAsia="Cambria" w:cs="MinionPro-Bold;Minion Pro"/>
                                <w:color w:val="4C4C4C"/>
                                <w:lang w:val="pl-PL" w:bidi="ar-SA"/>
                              </w:rPr>
                              <w:t>www.barczewo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6.45pt;width:482pt;height:58.95pt" coordorigin="0,-1129" coordsize="9640,1179">
              <v:shape id="shape_0" stroked="f" o:allowincell="f" style="position:absolute;left:0;top:-1113;width:3401;height:116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Urząd Miejski w Barczew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Plac Ratuszowy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pl-PL" w:bidi="ar-SA"/>
                        </w:rPr>
                        <w:t>11-010 Barcze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0;top:-1113;width:3401;height:1112;mso-wrap-style:square;v-text-anchor:top" type="_x0000_t202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Tel.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 514 84 39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Fax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89 514 85 62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2"/>
                          <w:szCs w:val="16"/>
                          <w:bCs/>
                          <w:rFonts w:ascii="Times New Roman" w:hAnsi="Times New Roman" w:eastAsia="Cambria" w:cs="MinionPro-Bold;Minion Pro"/>
                          <w:color w:val="4C4C4C"/>
                          <w:lang w:val="en-US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pacing w:val="-2"/>
                          <w:szCs w:val="16"/>
                          <w:rFonts w:ascii="Times New Roman" w:hAnsi="Times New Roman" w:eastAsia="Cambria" w:cs="Times New Roman"/>
                          <w:color w:val="4C4C4C"/>
                          <w:lang w:val="en-US" w:bidi="ar-SA"/>
                        </w:rPr>
                        <w:t>umb@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78;top:-1129;width:1961;height:112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bCs/>
                          <w:rFonts w:ascii="Times New Roman" w:hAnsi="Times New Roman" w:eastAsia="Cambria" w:cs="MinionPro-Bold;Minion Pro"/>
                          <w:color w:val="4C4C4C"/>
                          <w:lang w:val="pl-PL" w:bidi="ar-SA"/>
                        </w:rPr>
                        <w:t>www.barczewo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945" cy="2082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08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94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bidi="ar-SA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7:00Z</dcterms:created>
  <dc:creator>RP</dc:creator>
  <dc:description/>
  <cp:keywords/>
  <dc:language>en-US</dc:language>
  <cp:lastModifiedBy>Kasia</cp:lastModifiedBy>
  <cp:lastPrinted>2019-12-06T10:57:00Z</cp:lastPrinted>
  <dcterms:modified xsi:type="dcterms:W3CDTF">2019-12-06T09:57:00Z</dcterms:modified>
  <cp:revision>2</cp:revision>
  <dc:subject/>
  <dc:title/>
</cp:coreProperties>
</file>