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172.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a Barcze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.12.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yjęcia gminnej ewidencji zabytków Gminy Barcz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9, art. 30 ust. 1 ustawy z dnia 8 marca 1990 r. o samorządzie gminnym (tekst jednolity Dz. U. 2015 r. poz. 1515 ), art. 22 ust. 4 ustawy z dnia 23 lipca 2003 r. ustawy o ochronie zabytków i opiece nad zabytkami (tekst jednolity Dz. U. 2014 poz 1446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gminną ewidencję zabytków Gminy Barczewo w formie zbioru kart adres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ujętych w gminnej ewidencji zabytków Gminy Barczewo stanowią załącznik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łącznik nr 1- wykaz obiektów zabytkowych z terenu miasta Barczewo ujętych w gminnej ewidencji zabytków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Załącznik nr 2- wykaz obiektów zabytkowych z terenu gminy Barczewo ujętych w gminnej ewidencji zabytków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łącznik nr 3- wykaz stanowisk archeologicznych z terenu gminy Barczewo ujętych w gminnej ewidencji zabyt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Budownictwa, Inwestycji i Ochrony Środowis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4 ustawy z dnia 23 lipca 2003 r. ustawy o ochronie zabytków i opiece nad zabytkami (tekst jednolity Dz. U. 2014.1446): Wójt (burmistrz, prezydent miasta) prowadzi gminną ewidencję zabytków w formie zbioru kart adresowych zabytków nieruchomych z terenu gminy. W gminnej ewidencji zabytków powinny być ujęte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bytki nieruchome wpisane do rejestru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ne zabytki nieruchome znajdujące się w wojewódzkiej ewidencji zabytków;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ne zabytki nieruchome wyznaczone przez wójta (burmistrza, prezydenta miasta) w porozumieniu z wojewódzkim konserwatorem zabytk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zyjętej gminnej ewidencji zabytków Gminy Barczewo weszły obiekty objęte ochroną prawną poprzez wpis do rejestru zabytków województwa warmińsko-mazurskiego oraz obiekty zabytkowe włączone do wojewódzkiej ewidencji zabytków zarządzeniem Warmińsko-Mazurskiego Wojewódzkiego Konserwatora Zabytków z dnia 27 maja 2013 rok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ewidencja zabytków stanowi zbiór otwarty. W przyszłości możliwe będzie jej uzupełnienie poprzez włączenie do niej obiektów zabytkowych wpisanych do rejestru zabytków decyzją Warmińsko-Mazurskiego Wojewódzkiego Konserwatora Zabytków lub których karty ewidencyjne zostaną włączone do wojewódzkiej ewidencji zabytków zarządzeniem Warmińsko-Mazurskiego Wojewódzkiego Konserwatora Zabytków, zgodnie z rozporządzeniem Ministra Kultury i Dziedzictwa Narodowego z dnia 26 maja 2011 r. w sprawie prowadzenia rejestru zabytków, krajowej, wojewódzkiej i gminnej ewidencji zabytków oraz krajowego wykazu zabytków skradzionych lub wywiezionych za granicę niezgodnie z prawem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ewidencja zabytków stanowi jedną z równorzędnych podstaw do objęcia zamieszczonego w niej obiektu ochroną konserwatorską m.in. w decyzji o warunkach zabudowy. Obiekty ujęte w gminnej ewidencji zabytków podlegać będą uzgodnieniom konserwatorskim na etapie postępowania o ustalenie warunków zabudowy i na etapie pozwolenia na budowę lub rozbiór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user</dc:creator>
  <dc:description/>
  <dc:language>en-US</dc:language>
  <cp:lastModifiedBy>user</cp:lastModifiedBy>
  <cp:lastPrinted>2015-12-03T11:09:00Z</cp:lastPrinted>
  <dcterms:modified xsi:type="dcterms:W3CDTF">2015-12-02T09:07:00Z</dcterms:modified>
  <cp:revision>2</cp:revision>
  <dc:subject/>
  <dc:title/>
</cp:coreProperties>
</file>