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hd w:fill="auto" w:val="clear"/>
        </w:rPr>
      </w:pPr>
      <w:r>
        <w:rPr>
          <w:b/>
          <w:shd w:fill="auto" w:val="clear"/>
        </w:rPr>
      </w:r>
    </w:p>
    <w:tbl>
      <w:tblPr>
        <w:tblW w:w="100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1"/>
        <w:gridCol w:w="3395"/>
        <w:gridCol w:w="2129"/>
        <w:gridCol w:w="17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L.p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Miejscowość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Obiek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Datowani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nr rejestru zabytk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b/>
                <w:shd w:fill="auto" w:val="clear"/>
              </w:rPr>
              <w:t>Barczewko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27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ościół parafialny p.w. św. św. Wawrzyńca i Katarzyn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XVI-XVIII w., 1892 r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A-943 z 7.06.1968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Barczewko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27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cmentarz rzymskokatolicki, przykościeln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XVI w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A-943 z 7.06.1968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Barczewko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53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cmentarz rzymskokatolicki, parafialn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>początek XIX w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120" w:after="120"/>
              <w:rPr/>
            </w:pPr>
            <w:r>
              <w:rPr>
                <w:color w:val="000000"/>
                <w:shd w:fill="auto" w:val="clear"/>
              </w:rPr>
              <w:t>A-2403</w:t>
            </w:r>
            <w:r>
              <w:rPr>
                <w:shd w:fill="auto" w:val="clear"/>
              </w:rPr>
              <w:t xml:space="preserve"> z 5.05.1988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Barczewko, przy drodze Słupy-Gady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3083/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apliczka przydrożna, murowan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>1931 r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120" w:after="12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Barczewko, przy posesji nr 7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285/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 xml:space="preserve">kapliczka przydrożna, murowana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2.połowa XIX w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A-4428 z 26.07.2006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Barczewko, przy posesji nr 9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670/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apliczka przydrożna, murowan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1.ćwierć XX w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A-3364 z 20.05.1992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Barczewko, przy posesji nr 10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671/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apliczka przydrożna, murowan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1.ćwierć XX w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A-3363 z 20.05.1992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Barczewko 17</w:t>
            </w:r>
          </w:p>
          <w:p>
            <w:pPr>
              <w:pStyle w:val="Normal"/>
              <w:spacing w:before="120" w:after="120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 xml:space="preserve">dz. geod. nr </w:t>
            </w:r>
            <w:r>
              <w:rPr>
                <w:i w:val="false"/>
                <w:iCs w:val="false"/>
                <w:shd w:fill="auto" w:val="clear"/>
              </w:rPr>
              <w:t>648/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 xml:space="preserve">chata drewniana </w:t>
            </w:r>
          </w:p>
          <w:p>
            <w:pPr>
              <w:pStyle w:val="Normal"/>
              <w:spacing w:before="120" w:after="120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Budynek nie istnieje; pozostanie w gminnej ewidencji zabytków do czasu wykreślenia z rejestru zabytków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--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120" w:after="120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A-947 z 7.06.1968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Barczewko 36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280/2 i 28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budynek szkolny, murowan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>początek XX w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120" w:after="12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Barczewko, przy posesji nr 37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27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apliczka przydrożna, murowan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oniec XIX w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A-4401 z 26.07.2006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Barczewko, na posesji nr 53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300/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apliczka przydrożna, murowan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początek XX w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A-4201 z 5.01.2001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Barczewko, na posesji nr 68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509/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apliczka przydrożna, murowan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1914 r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A-3366 z 20.05.1992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Barczewko, przy posesji nr 110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200/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apliczka przydrożna, murowan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oniec XIX w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A-4402 z 17.07.2006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b/>
                <w:shd w:fill="auto" w:val="clear"/>
              </w:rPr>
              <w:t>Bartołty Wielkie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51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ościół parafialny p.w. św. Jakuba i św. Stanisława Kostk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1582 r., 1702 r., 1897 r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A-1021 z 23.07.1968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Bartołty Wielkie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51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cmentarz przykościeln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XVI w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A-1021 z 23.07.1968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 xml:space="preserve">Bartołty Wielkie 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324/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apliczka przydrożna, murowan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oniec XIX w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Bartołty Wielkie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32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 xml:space="preserve">cmentarz rzymskokatolicki, parafialny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lata 20-te XIX w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Bartołty Wielkie, przy posesji nr 3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32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apliczka przydrożna, murowan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1928-1930 r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A-3988 z 14.05.1997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Bartołty Wielkie, przy posesji nr 6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6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apliczka przydrożna, murowan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połowa XIX w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A-3987 z 14.05.1997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Biedowo, naprzeciwko domu nr 8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31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apliczka przydrożna, murowan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przełom XIX i XX w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Biedowo, przy posesji nr 10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323/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apliczka przydrożna, murowana z dzwonniczk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przełom XIX i XX w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A-3362 z 20.05.1992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adaj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99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park dworsk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połowa XIX w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A-1254 z 27.11.1978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b/>
                <w:shd w:fill="auto" w:val="clear"/>
              </w:rPr>
              <w:t>Dobrąg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3/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apliczka przydrożna z dzwonniczką, murowan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1779 r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A-848 z 27.03.1968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obrąg, naprzeciwko posesji nr 6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3/19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 xml:space="preserve">kapliczka przydrożna, murowana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połowa XIX w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A-849 z 27.03.1968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b/>
                <w:shd w:fill="auto" w:val="clear"/>
              </w:rPr>
              <w:t>Jedzbark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37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 xml:space="preserve">cmentarz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po 1918 r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A-2398 z 20.04.1988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b/>
                <w:shd w:fill="auto" w:val="clear"/>
              </w:rPr>
              <w:t>Kierzbuń</w:t>
            </w:r>
            <w:r>
              <w:rPr>
                <w:shd w:fill="auto" w:val="clear"/>
              </w:rPr>
              <w:t xml:space="preserve"> 2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65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 xml:space="preserve">budynek mieszkalny pracowników folwarcznych w dawnym zespole dworsko-folwarcznym, ob. budynek mieszkalny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2.połowa XIX w., lata 20-te XX w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ierzbuń 3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65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 xml:space="preserve">budynek mieszkalny pracowników folwarcznych w dawnym zespole dworsko-folwarcznym, ob. budynek mieszkalny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2.połowa XIX w., lata 20-te XX w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ierzbuń 4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66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 xml:space="preserve">budynek mieszkalny pracowników folwarcznych w dawnym zespole dworsko-folwarcznym, ob. budynek mieszkalny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2.połowa XIX w., lata 20-te XX w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ierzbuń 5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66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 xml:space="preserve">rządcówka w dawnym zespole dworsko-folwarcznym, ob. budynek mieszkalny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2.połowa XIX w., lata 20-te XX w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ierzbuń</w:t>
            </w:r>
            <w:r>
              <w:rPr>
                <w:b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6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69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 xml:space="preserve">dwór w dawnym zespole dworsko-folwarcznym, ob. budynek mieszkalny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1870-1875 r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A-4134 z 17.01.2000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ierzbuń 6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69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pozostałości bramy wjazdowej w dawnym zespole dworsko-folwarczny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2.połowa XIX w., lata 20-te XX w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ierzbuń 6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69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 xml:space="preserve">kurnik w dawnym zespole dworsko-folwarcznym, ob. budynek gospodarczy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2.połowa XIX w., lata 20-te XX w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ierzbuń 6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69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stajnia w dawnym zespole dworsko-folwarcznym, ob. stajni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2.połowa XIX w., lata 20-te XX w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ierzbuń 6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69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obora w dawnym zespole dworsko-folwarcznym, ob. stajni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2.połowa XIX w., lata 20-te XX w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ierzbuń 6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67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część magazynu nawozów w dawnym zespole dworsko-folwarcznym, ob. warszta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2.połowa XIX w., lata 20-te XX w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ierzbuń 6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67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chlewnia w dawnym zespole dworsko-folwarcznym, ob. stajni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2.połowa XIX w., lata 20-te XX w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ierzbuń 6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67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silos w dawnym zespole dworsko-folwarcznym, ob. nie użytkowan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2.połowa XIX w., lata 20-te XX w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ierzbuń 6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67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bukaciarnia w dawnym zespole dworsko-folwarcznym, ob. stajni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2.połowa XIX w., lata 20-te XX w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ierzbuń, dz. geod. nr 67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park w dawnym zespole dworsko-folwarczny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XVIII – XIX w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A-1243 z 7.08.1978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ierzbuń, dz. geod. nr 67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cmentarz rodowy w dawnym zespole dworsko-folwarcznym (zatarty napowierzchniowo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XIX w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limkowo 2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7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om młynarza, murowany w zespole młyna wodneg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1909 r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A-4007 z 6.10.1997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limkowo 2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7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 xml:space="preserve">młyn wodny / elektrownia wodna w zespole młyna wodnego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początek XX w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limkowo 2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7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 xml:space="preserve">magazyn murowano-drewniany w zespole młyna wodnego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początek XX w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romerowo, przy posesji nr 17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66/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apliczka przydrożna, murowan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oniec XIX – początek XX w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romerowo, na zachód od wsi (w pasie drogi nr 16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apliczka przydrożna, murowan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1913 r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A-4526 z 3.06.2009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rupoliny 1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1/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wór murowany w zespole dworsko-folwarcznym, ob. nieużytkowan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XIX w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A-4305 z 29.06.2004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rupoliny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1/1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park krajobrazowy w zespole dworsko-folwarczny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przełom XIX i XX w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A-4305 z 29.06.2004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b/>
                <w:shd w:fill="auto" w:val="clear"/>
              </w:rPr>
              <w:t xml:space="preserve">Lamkowo </w:t>
            </w:r>
            <w:r>
              <w:rPr>
                <w:shd w:fill="auto" w:val="clear"/>
              </w:rPr>
              <w:t>42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27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ościół parafialny p.w. św. św. Mikołaja Biskup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1740-1748 r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A-762 z 22.03.1968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Lamkowo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27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cmentarz rzymskokatolicki, przykościelny wraz z pomnikiem poległych podczas I wojny światowej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XVIII w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Lamkowo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19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 xml:space="preserve">cmentarz rzymskokatolicki, dawny, ob. rzymskokatolicki, parafialny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początek XX w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A-2406 z 5.05.1988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Lamkowo 11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37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 xml:space="preserve">budynek zajazdu murowany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oniec XIX - początek XX w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Lamkowo 47 (dawniej nr 44)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27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budynek mieszkalny drewnian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początek XX w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A-842 z 22.03.1968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Łęgajny, ul. Olsztyńska 23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489 i 491/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aplica filialna, murowana p.w. św. św. Bonawentury i Florian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1875-1876 r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A-4142 z 20.01.2000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b/>
                <w:shd w:fill="auto" w:val="clear"/>
              </w:rPr>
              <w:t>Maruny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183/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park krajobrazowy w dawnym zespole dworsko-folwarczny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XVIII-XIX w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A-1248 z 30.08.1978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Maruny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183/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wodociąg folwarczny w dawnym zespole dworsko-folwarczny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około 1909 r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b/>
                <w:shd w:fill="auto" w:val="clear"/>
              </w:rPr>
              <w:t>Mokiny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12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aplica filialna p.w. Najświętszego Serca Jezusoweg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1935 r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A-4143 z 20.01.2000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Nikielkowo, ul. Grzymały 8, d. Nikielkowo 21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71/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 xml:space="preserve">budynek szkoły, murowany w dawnym zespole dworsko-folwarcznym, ob. budynek mieszkalny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lata 20-te XX w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Nikielkowo, ul. Grzymały 8, d. Nikielkowo 21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71/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budynek gospodarczy przy szkole w dawnym zespole dworsko-folwarcznym, ob. budynek gospodarcz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lata 20-te XX w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Nikielkowo, ul. Parkowa 16, d. Nikielkowo 24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5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 xml:space="preserve">dwojak w dawnym zespole dworsko-folwarcznym, ob. budynek mieszkalny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lata 20-te XX w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Nikielkowo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44, 50 i 6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park krajobrazowy w dawnym zespole dworsko-folwarczny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XIX w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A-1261 z 30.11.1978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Odryty 6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7/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wór murowany w dawnym zespole dworsko-folwarcznym, ob. budynek biurow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1.ćwierć XX w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b/>
                <w:shd w:fill="auto" w:val="clear"/>
              </w:rPr>
              <w:t>Ramsowo</w:t>
            </w:r>
            <w:r>
              <w:rPr>
                <w:shd w:fill="auto" w:val="clear"/>
              </w:rPr>
              <w:t xml:space="preserve"> 84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4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 xml:space="preserve">kościół parafialny p.w. św. Andrzeja Apostoła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XVIII w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A-835 z 19.03.1968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 xml:space="preserve">Ramsowo 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4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cmentarz przykościeln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XVIII w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Ramsowo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4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cmentarz rzymskokatolicki, parafialn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lata 20-te XIX w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A-2405 z 5.05.1988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b/>
                <w:shd w:fill="auto" w:val="clear"/>
              </w:rPr>
              <w:t>Sapuny</w:t>
            </w:r>
            <w:r>
              <w:rPr>
                <w:shd w:fill="auto" w:val="clear"/>
              </w:rPr>
              <w:t xml:space="preserve"> 10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1/1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 xml:space="preserve">dwór murowany w zespole dworsko-folwarcznym, ob. budynek mieszkalny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XIX w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A-4038 z 30.12.1997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b/>
                <w:shd w:fill="auto" w:val="clear"/>
              </w:rPr>
              <w:t>Szynowo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</w:t>
            </w:r>
            <w:r>
              <w:rPr>
                <w:b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 xml:space="preserve">6/122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park krajobrazowy w zespole dworsko-folwarczny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XIX w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A-1252 z 25.11.1978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Tumiany 11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74/2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wór murowany w zespole dworsko-folwarcznym, ob. budynek mieszkaln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1868 r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A-4026 z 15.12.1997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Tumiany 11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74/2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urnik w zespole dworsko-folwarcznym, ob. budynek gospodarcz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oniec XIX – początek XX w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Tumiany 11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74/3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obora murowano-drewniana w zespole dworsko-folwarcznym, ob. budynek nie użytkowan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lata 30-te XX w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Tumiany 11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74/3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obora murowano-drewniana w zespole dworsko-folwarcznym, ob. budynek nieużytkowan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2.połowa XIX w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Tumiany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35/1, 35/2, 63, 74/2, 9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park krajobrazowy w zespole dworsko-folwarczny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połowa XIX w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b/>
                <w:shd w:fill="auto" w:val="clear"/>
              </w:rPr>
              <w:t>Wipsowo</w:t>
            </w:r>
            <w:r>
              <w:rPr>
                <w:shd w:fill="auto" w:val="clear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268, 26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cmentarz parafialny / komunaln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XIX – XX w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720" w:right="-476" w:hanging="7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b/>
                <w:shd w:fill="auto" w:val="clear"/>
              </w:rPr>
              <w:t>Zalesie</w:t>
            </w:r>
            <w:r>
              <w:rPr>
                <w:shd w:fill="auto" w:val="clear"/>
              </w:rPr>
              <w:t>, przy drodze do Barczewa</w:t>
            </w:r>
          </w:p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dz. geod. nr 159/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kapliczka przydrożna, murowan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1746 r., 1866 r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120" w:after="120"/>
              <w:rPr>
                <w:shd w:fill="auto" w:val="clear"/>
              </w:rPr>
            </w:pPr>
            <w:r>
              <w:rPr>
                <w:shd w:fill="auto" w:val="clear"/>
              </w:rPr>
              <w:t>---</w:t>
            </w:r>
          </w:p>
        </w:tc>
      </w:tr>
    </w:tbl>
    <w:p>
      <w:pPr>
        <w:pStyle w:val="Normal"/>
        <w:spacing w:before="120" w:after="12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before="120" w:after="120"/>
        <w:rPr>
          <w:shd w:fill="auto" w:val="clear"/>
        </w:rPr>
      </w:pPr>
      <w:r>
        <w:rPr>
          <w:shd w:fill="auto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05"/>
      <w:gridCol w:w="1307"/>
    </w:tblGrid>
    <w:tr>
      <w:trPr/>
      <w:tc>
        <w:tcPr>
          <w:tcW w:w="7905" w:type="dxa"/>
          <w:tcBorders/>
        </w:tcPr>
        <w:p>
          <w:pPr>
            <w:pStyle w:val="Header"/>
            <w:jc w:val="center"/>
            <w:rPr>
              <w:rFonts w:ascii="Cambria" w:hAnsi="Cambria" w:cs="Cambria"/>
              <w:sz w:val="20"/>
              <w:szCs w:val="22"/>
              <w:u w:val="single"/>
            </w:rPr>
          </w:pPr>
          <w:r>
            <w:rPr>
              <w:rFonts w:cs="Cambria" w:ascii="Cambria" w:hAnsi="Cambria"/>
              <w:sz w:val="20"/>
              <w:szCs w:val="22"/>
              <w:u w:val="single"/>
            </w:rPr>
            <w:t>Załącznik nr 2</w:t>
          </w:r>
        </w:p>
        <w:p>
          <w:pPr>
            <w:pStyle w:val="Header"/>
            <w:jc w:val="center"/>
            <w:rPr>
              <w:rFonts w:ascii="Cambria" w:hAnsi="Cambria" w:cs="Cambria"/>
              <w:sz w:val="28"/>
              <w:szCs w:val="22"/>
            </w:rPr>
          </w:pPr>
          <w:r>
            <w:rPr>
              <w:rFonts w:cs="Cambria" w:ascii="Cambria" w:hAnsi="Cambria"/>
              <w:sz w:val="20"/>
              <w:szCs w:val="22"/>
              <w:u w:val="single"/>
            </w:rPr>
            <w:t>do Zarządzenia  0050.172.2015 Burmistrza Barczewa z dn. 3.12.2015 r.</w:t>
          </w:r>
          <w:r>
            <w:rPr>
              <w:rFonts w:cs="Cambria" w:ascii="Cambria" w:hAnsi="Cambria"/>
              <w:sz w:val="20"/>
              <w:szCs w:val="22"/>
            </w:rPr>
            <w:t xml:space="preserve"> </w:t>
          </w:r>
        </w:p>
        <w:p>
          <w:pPr>
            <w:pStyle w:val="Header"/>
            <w:spacing w:before="120" w:after="0"/>
            <w:jc w:val="center"/>
            <w:rPr>
              <w:rFonts w:ascii="Cambria" w:hAnsi="Cambria" w:cs="Cambria"/>
              <w:sz w:val="28"/>
              <w:szCs w:val="22"/>
            </w:rPr>
          </w:pPr>
          <w:r>
            <w:rPr>
              <w:rFonts w:cs="Cambria" w:ascii="Cambria" w:hAnsi="Cambria"/>
              <w:sz w:val="28"/>
              <w:szCs w:val="22"/>
            </w:rPr>
            <w:t>WYKAZ OBIEKTÓW ZABYTKOWYCH Z TERENU GMINY BARCZEWO UJĘTYCH W GMINNEJ EWIDENCJI ZABYTKÓW</w:t>
          </w:r>
        </w:p>
      </w:tc>
      <w:tc>
        <w:tcPr>
          <w:tcW w:w="1307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48005" cy="690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90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12:00Z</dcterms:created>
  <dc:creator>Gosia</dc:creator>
  <dc:description/>
  <dc:language>en-US</dc:language>
  <cp:lastModifiedBy>user</cp:lastModifiedBy>
  <cp:lastPrinted>2015-12-03T11:14:00Z</cp:lastPrinted>
  <dcterms:modified xsi:type="dcterms:W3CDTF">2015-12-02T21:14:00Z</dcterms:modified>
  <cp:revision>5</cp:revision>
  <dc:subject/>
  <dc:title/>
</cp:coreProperties>
</file>