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134"/>
        <w:gridCol w:w="1134"/>
        <w:gridCol w:w="1134"/>
        <w:gridCol w:w="1134"/>
        <w:gridCol w:w="2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obszaru A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stan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 miejsco-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stan. na obsz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rej. zabytkó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kcja i chronologia stanowi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arcze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-002 z 19 lipca 1948 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ródek nizinny strażniczy, IX-XI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arcze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-001 z 19 lipca 1948 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/ grodzisko wyżynne, IX-XII w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osada, XVI-XV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dzisko, wczesne średniowiec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ł ziemny, wczesne średniowiec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/ osada, neolit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2/ osada, okres wpływów rzymskich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/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średniowiecze –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osada, kultura łużycka, V okres epoki brązu – wczesna epoka żelaz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osada, okres wpływów rzymski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/ wieś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-158 z 30 czerwca 1992 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warstwienia kulturowe Starego Miasta (osada miejska), średniowiecze -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nalezisko luźne, żelazny grot oszczepu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ódek strażniczy, średniowiec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nalezisko luźne, grot oszczepu z brąz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łódź dłubanka, neoli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(dane archiwalne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nalezisko luźne, moneta arabska, wczesne średniowiec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toporek kamienny, kultura rzucewska, neoli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motyka kamienna, starszy okres epoki brąz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buława kamienna, kanelurowana, kultura kurhanów sambijskich, II okres epoki brąz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średniowiecze -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kultura łużycka, V okres epoki brązu –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mentarzysko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star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ślad osadnictwa, kultura bogaczewska, okres wpływów rzymski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osada, średniowiecze -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tołty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ślad osadnictwa, neoli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cmentarzysko ciałopalne, późna epoka brąz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/ osada, późna epoka brązu – wczesna epoka żelaz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/ 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tołty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osada, okres wpływów rzymski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cmentarzysko, kultura wielbarsk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tołty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mentarzysko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tołty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tołty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mentarzysko, późna epoka brązu – wczesna epoka żelaz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tołty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neoli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tołty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osada, kultura łużycka, V okres epoki brązu – wczesna epoka żelaz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2/ osada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tołty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wczesna epoka żelaza 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tołty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siekierka krzemienna, neolit – epoka brązu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tołty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?, XVI-XVI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artołty Wiel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2. połowa XV – XV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Bartołty Wiel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-262 z 11 grudnia 2002 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ał ziemny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Bartołty Wiel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-263 z 11 grudnia 2002 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wa wały ziemne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e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okres wpływów rzymski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e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chronologia nieznan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gd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mentarzysko, kultura łużycka i kultura kurhanów zachodniobałtyjskich, VI okres epoki brązu –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gd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acownia krzemieniarska, mezoli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d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-009 z 31 stycznia 1949 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rodzisko, chronologia niezn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d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edz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-044 z 20 listopad 1968 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rodzisko, IX-XI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dz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osada, kultura wielbarska, okres wpływów rzymski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osada, grupa olsztyńska, VI-VII w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/ osada przygrodowa, IX-XI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dz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ł ziemny, wczesne średniowiec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dz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okres wpływów rzymski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dz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wczesne średniowiec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erźliny „Rybaczów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VI-V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ome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o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ślad osadnictwa, średniowiec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upol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mentarzysko ciałopalne, kultura łużycka, młodsza epoka brąz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rupoliny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(wpis do rejestru jako Kierźli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-232 z 6 czerwca 1997 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wał ziemny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m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m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m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m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m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m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m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s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osada?, grupa olsztyńska, okres wędrówek ludów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s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osada?, okres wpływów rzymskich – okres wędrówek ludów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ślad osadnictwa, wczesne średniowiec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/ ślad osadnictwa, późne średniowiecze -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s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s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Łęga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ródek strażniczy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Łęga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ł ziemny, wczesne średniowiec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Łęga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siekierka kamienna, neoli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Łęga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mentarzysko kurhanowe, wczesna epoka żelaz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Łęga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okres wpływów rzymski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Łęga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kultura kurhanów zachodniobałtyjskich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ru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-007 z 27 stycznia 1949 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rodzisko półwyspowe, IX-XI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u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u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VII-IX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u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kultura łużycka, V okres epoki brązu – okres halsztacki 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u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u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u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u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osada, grupa olsztyńska, VI-VII w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osada przygrodowa, IX-X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k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okres wpływów rzymski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k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mentarzysko, kultura łużycka, V okres epoki brą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kiel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średniowiecze -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kiel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grot krzemienny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dr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cmentarzysko i osada, kultura wielbarska, okres wpływów rzymski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cmentarzysko i osada, grupa olsztyńska, VI-VII w.n.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/ cmentarzysko i osada, wczesne średniowiec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dr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mentarzysko, epoka brązu – wczesna epoka żelaz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dr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sada, wczesne średniowiecze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dr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topór rogowy, epoka kamieni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dr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siekierka trapezowata, epoka kamieni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ó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ślad osadnictwa, średniowiec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ó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do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ślad osadnictwa, starożytność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do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do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ms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dzisko wyżynne, chronologia nieznan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ms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średniowiecze –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ms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karb 336 monet arabskich, VII–IX w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ms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orek kamienny, neoli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ms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?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ms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ms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XVI-XV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jczuchy „Krzyżowa Gór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-010 z 31 stycznia 1949 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rodzisko wyżynne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jczu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jczu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jczu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jczu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XIII-XV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jczu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jczu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XVI-XV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jczu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XVII-XVI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jczu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kultura łużycka, V okres epoki brązu –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jczu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XV-XV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usza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osada, epoka kamieni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cmentarzysko, VI-VII w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/ osada, XVI-XV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usza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usza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kultura łużycka, V okres epoki brązu – okres halsztacki 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ajb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re Włó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re Włó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zy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umi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mentarzysko ciałopalne, VI-V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umi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VI-VI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ps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ój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nalezisko luźne, V-VI okres epoki brąz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ane archiw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ój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, kultura wielbarsk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ój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ada?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ój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ój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osada?, kultura kurhanów zachodniobałtyjskich, wczesna epoka żelaz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osada?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ój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 ślad osadnictwa, średniowiec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/ osada?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ój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lad osadnictwa, średniowiecz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307"/>
    </w:tblGrid>
    <w:tr>
      <w:trPr/>
      <w:tc>
        <w:tcPr>
          <w:tcW w:w="7905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sz w:val="20"/>
              <w:szCs w:val="22"/>
              <w:u w:val="single"/>
            </w:rPr>
          </w:pPr>
          <w:r>
            <w:rPr>
              <w:rFonts w:cs="Cambria" w:ascii="Cambria" w:hAnsi="Cambria"/>
              <w:sz w:val="20"/>
              <w:szCs w:val="22"/>
              <w:u w:val="single"/>
            </w:rPr>
            <w:t>Załącznik nr 3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2"/>
            </w:rPr>
          </w:pPr>
          <w:r>
            <w:rPr>
              <w:rFonts w:cs="Cambria" w:ascii="Cambria" w:hAnsi="Cambria"/>
              <w:sz w:val="20"/>
              <w:szCs w:val="22"/>
              <w:u w:val="single"/>
            </w:rPr>
            <w:t>do Zarządzenia  0050.172.2015 Burmistrza Barczewa z dn. 3.12.2015 r.</w:t>
          </w:r>
        </w:p>
        <w:p>
          <w:pPr>
            <w:pStyle w:val="Header"/>
            <w:spacing w:before="120" w:after="0"/>
            <w:jc w:val="center"/>
            <w:rPr>
              <w:rFonts w:ascii="Cambria" w:hAnsi="Cambria" w:cs="Cambria"/>
              <w:sz w:val="28"/>
              <w:szCs w:val="22"/>
            </w:rPr>
          </w:pPr>
          <w:r>
            <w:rPr>
              <w:rFonts w:cs="Cambria" w:ascii="Cambria" w:hAnsi="Cambria"/>
              <w:sz w:val="28"/>
              <w:szCs w:val="22"/>
            </w:rPr>
            <w:t>WYKAZ STANOWISK ARCHEOLOGICZNYCH Z TERENU GMINY BARCZEWO UJĘTYCH W GMINNEJ EWIDENCJI ZABYTKÓW</w:t>
          </w:r>
        </w:p>
      </w:tc>
      <w:tc>
        <w:tcPr>
          <w:tcW w:w="130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690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9:00Z</dcterms:created>
  <dc:creator>Gosia</dc:creator>
  <dc:description/>
  <dc:language>en-US</dc:language>
  <cp:lastModifiedBy>user</cp:lastModifiedBy>
  <cp:lastPrinted>2015-12-02T10:46:00Z</cp:lastPrinted>
  <dcterms:modified xsi:type="dcterms:W3CDTF">2015-12-02T09:09:00Z</dcterms:modified>
  <cp:revision>2</cp:revision>
  <dc:subject/>
  <dc:title>Gmina Bargłów Kościelny</dc:title>
</cp:coreProperties>
</file>