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/>
        <w:t>Urząd Miejski w Barczewie</w:t>
      </w:r>
    </w:p>
    <w:p>
      <w:pPr>
        <w:pStyle w:val="Normal"/>
        <w:overflowPunct w:val="false"/>
        <w:autoSpaceDE w:val="false"/>
        <w:spacing w:lineRule="atLeast" w:line="320"/>
        <w:ind w:right="-568" w:firstLine="5812"/>
        <w:rPr/>
      </w:pPr>
      <w:r>
        <w:rPr/>
        <w:t>działający w imieniu i na rzecz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Gminy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 xml:space="preserve">11 – 010 Barczewo </w:t>
      </w:r>
    </w:p>
    <w:p>
      <w:pPr>
        <w:pStyle w:val="Normal"/>
        <w:ind w:right="-56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W odpowiedzi na ogłoszenie Urzędu Miejskiego w Barczewie w procedurze udzielenia zamówienia publicznego w trybie przetargu nieograniczonego pn. </w:t>
      </w:r>
      <w:r>
        <w:rPr>
          <w:b/>
          <w:sz w:val="24"/>
          <w:szCs w:val="24"/>
        </w:rPr>
        <w:t xml:space="preserve">„Zimowe utrzymanie publicznych dróg gminnych i gminnych ciągów komunikacyjnych na terenie Gminy Barczewo w 2020 r.” </w:t>
      </w:r>
      <w:r>
        <w:rPr>
          <w:sz w:val="24"/>
          <w:szCs w:val="24"/>
        </w:rPr>
        <w:t>przedkładamy niniejszą ofertę oświadczając, że akceptujmy w całości wszystkie warunki zawarte w Specyfikacji Istotnych Warunków Zamówienia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Składamy ofertę na wykonanie ww. przedmiotu zamówienia, w zakresie objętym                  w Specyfikacji Istotnych Warunków Zamówienia za </w:t>
      </w:r>
      <w:r>
        <w:rPr>
          <w:sz w:val="24"/>
          <w:szCs w:val="24"/>
          <w:u w:val="single"/>
        </w:rPr>
        <w:t>wynagrodzeniem ryczałtowym</w:t>
      </w:r>
      <w:r>
        <w:rPr>
          <w:sz w:val="24"/>
          <w:szCs w:val="24"/>
        </w:rPr>
        <w:t xml:space="preserve">                         w wysokości: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NIE Z POSTANOWIENIAMI SIWZ WYKONAWCA MOŻE ZŁOŻYĆ OFERTĘ NA JEDEN LUB WIĘCEJ SEKTORÓW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0"/>
          <w:szCs w:val="20"/>
          <w:u w:val="single"/>
        </w:rPr>
        <w:t>(Sektory, na które Wykonawca nie składa oferty należy przekreślić w wyraźny sposób)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2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right="-568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0"/>
          <w:szCs w:val="20"/>
        </w:rPr>
        <w:t xml:space="preserve"> 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 (kolumna 4): …………………….…………..……………………………………………………………………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…….………………………………………………………………………….……………)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3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3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godzinę zimow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 (kolumna 4): ………………………………………….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 niżej podpisany/ni oświadczam/y, iż: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w specyfikacji istotnych warunków zamówienia oraz zawiera wszelki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warty w specyfikacji istotnych warunków zamówienia projekt umowy zostały przeze mnie/przez nas zaakceptowany oraz zobowiązuję/emy się w przypadku wyboru mojej/naszej oferty do zawarcia umowy na takich właśnie warunkach, w miejscu oraz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poznałem/zapoznaliśmy się z treścią specyfikacji istotnych warunków zamówienia oraz wyjaśnieniami i zmianami specyfikacji istotnych warunków zamówienia przekazanymi przez zamawiającego i uznaję/uznajemy się za związanego/związanych określonymi w nich postanowieniami oraz zasadami postępowa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jestem/jesteśmy związani z ofertą 30 dni od daty złożenia oferty, zgodnie z zapisami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realizuję/zrealizujemy zamówienie w terminie zgodnym z zapisami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nie uczestniczę/uczestniczymy jako wykonawca w jakiejkolwiek innej ofercie złożonej w celu udzielenia niniejszego zamówienia.</w:t>
      </w:r>
    </w:p>
    <w:p>
      <w:pPr>
        <w:pStyle w:val="Normal"/>
        <w:spacing w:lineRule="auto" w:line="276"/>
        <w:ind w:left="426" w:right="-568" w:hanging="426"/>
        <w:jc w:val="both"/>
        <w:rPr/>
      </w:pPr>
      <w:r>
        <w:rPr>
          <w:sz w:val="24"/>
          <w:szCs w:val="24"/>
        </w:rPr>
        <w:t>Wraz z ofertą składam/y następujące oświadczenia oraz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                       …………………………………………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4"/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u w:val="single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zo</dc:creator>
  <dc:description/>
  <cp:keywords/>
  <dc:language>en-US</dc:language>
  <cp:lastModifiedBy>Darek</cp:lastModifiedBy>
  <cp:lastPrinted>2019-11-26T10:38:00Z</cp:lastPrinted>
  <dcterms:modified xsi:type="dcterms:W3CDTF">2019-12-31T07:43:00Z</dcterms:modified>
  <cp:revision>7</cp:revision>
  <dc:subject/>
  <dc:title/>
</cp:coreProperties>
</file>