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2"/>
        <w:gridCol w:w="2260"/>
        <w:gridCol w:w="1664"/>
        <w:gridCol w:w="1581"/>
        <w:gridCol w:w="1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L.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Adres (ulica, nr domu lub nr działki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Obiek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Datowa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Nr rejestru zabytk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Uwag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układ urbanistyczny Starego Mias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364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3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Armii Krajowej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cmentarz rzymskokatolic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VII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rmii Krajowej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ogrodzenie cmentarza rzymskokatolicki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Batorego</w:t>
            </w:r>
            <w:r>
              <w:rPr>
                <w:shd w:fill="auto" w:val="clear"/>
              </w:rPr>
              <w:t xml:space="preserve"> 1a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ół klasztorny franciszkanów konwentualnych, ob. parafialny p.w. św. Andrzeja Apostoła wraz z grobowcem renesansowym kardynała Bator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380-1390 r., odbudowa w XVII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19 z 20.03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torego 1a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mury obron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V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26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Graniczna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514 z 27.05.1993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Graniczna 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25/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Graniczna 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Graniczna 3/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25/18 i 325/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Grunwaldzka</w:t>
            </w:r>
            <w:r>
              <w:rPr>
                <w:shd w:fill="auto" w:val="clear"/>
              </w:rPr>
              <w:t xml:space="preserve"> 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83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elektrowni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91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Grunwaldzka 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83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siłownia energetyczna mły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91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Grunwaldzka 1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kościół ewangelic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71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1993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Grunwaldzka 10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04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Grunwaldzka 1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02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Grunwaldzka 2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22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Grunwaldzka 2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0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Grunwaldzka 2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29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Klasztorna</w:t>
            </w:r>
            <w:r>
              <w:rPr>
                <w:shd w:fill="auto" w:val="cle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plebania murow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21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5 z 15.06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lasztorna 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1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lasztorna 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3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lasztorna 5a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3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068 z 17.06.1998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lasztorna 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59/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ościół więzienny p.w. św. Dyzmy w zespole więzienia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73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lasztorna, dz. geod. Nr 223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spichlerz murowany, tzw. biał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lasztorna, dz. geod. nr 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gospodarczy, ryglow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pernika 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24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VIII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877 z 13.03.1996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pernika 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24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rzełom XIX i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27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pernika 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pernika 10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Urząd Stanu Cywil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Zmiana nazwy obiektu Zarządzenie Burmistrza Barczewa 0050.62.2016 z dnia 3.06.2017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pernika 1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Urząd Stanu Cywil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Zmiana nazwy obiektu Zarządzenie Burmistrza Barczewa 0050.62.2016 z dnia 3.06.2017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Kościuszki</w:t>
            </w:r>
            <w:r>
              <w:rPr>
                <w:shd w:fill="auto" w:val="clear"/>
              </w:rPr>
              <w:t>, dz. geod. nr 2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cmentarz rzymskokatolicki, ob. komunal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Skreślony Zarządzeniem Burmistrza Barczewa 0050.90.2017 z dnia 22.06.2017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, dz. geod. nr 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kapliczka przydrożna z trzema krucyfiksam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VIII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2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91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29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25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7/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synagoga murow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94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03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1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96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Skreślony Zarządzeniem Burmistrza Barczewa 0050.62.2016 z dnia 3.06.2016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1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1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98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1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2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2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2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2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3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86/1 i 286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3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07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3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3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07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41/4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59/1 i 259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45/4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59/3 i 259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5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14/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5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14/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56/5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25/14 i 325/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60/6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25/12 i 325/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64/6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25/10 i 325/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68/70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25/7 i 325/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72/7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25/5 i 325/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uszki 76/7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25/3 i 325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Kraszewskiego</w:t>
            </w:r>
            <w:r>
              <w:rPr>
                <w:shd w:fill="auto" w:val="clear"/>
              </w:rPr>
              <w:t xml:space="preserve"> 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85/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raszewskiego 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96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raszewskiego 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raszewskiego 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85/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2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raszewskiego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raszewskiego 1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34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Mazurska</w:t>
            </w:r>
            <w:r>
              <w:rPr>
                <w:shd w:fill="auto" w:val="clear"/>
              </w:rPr>
              <w:t xml:space="preserve"> 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o-handlow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azurska 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6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31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azurska 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32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azurska 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4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VIII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854 z 21.11.1995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azurska 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opernika 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spichlerz murowany, tzw. czerwo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61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Skreślony Zarządzeniem Burmistrza Barczewa 0050.96.2016 z dnia 5.08.2016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17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15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Skreślony Zarządzeniem Burmistrza Barczewa 0050.96.2016 z dnia 5.08.2016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24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10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13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23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1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12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15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1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, „Dom Nowowiejskiego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109 z 14.08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1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28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1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28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1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20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1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19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1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09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18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1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VIII w.;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853 z 21.11.1995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20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27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2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2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rzełom XVIII i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43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2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06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7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26 A-B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05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16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2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1998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2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04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17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2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21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30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30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3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26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3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3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3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3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8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3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7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818 z 20.04.1995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5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3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41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1994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5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4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5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1996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5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0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804 z 6.03.1995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60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0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8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6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9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ickiewicza 64/6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40 z 23.07.1957 r. oraz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41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Mickiewicza 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budynek mieszkalny, murowany – budynek nie istnieje, pozostanie w gminnej ewidencji zabytków do czasu wykreślenia go z rejestru zabytkó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A-344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Mickiewicza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budynek mieszkalny, murowany – budynek nie istnieje, pozostanie w gminnej ewidencji zabytków do czasu wykreślenia go z rejestru zabytkó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A-346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Mostowa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wjazd przy ul. Mostowej – relikty bramy miejski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V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948 z 7.06.1968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Niepodległości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cmentarz ewangelicki, daw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Niepodległości 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10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Niepodległości 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04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szpitala tzw. mariacki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901-1903 r., rozbudowany w latach 30-tych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Niepodległości 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04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prosektorium w zespole szpital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901-1903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Niepodległości 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04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kapliczka z figurą NM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901-1903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Nowowiejskiego</w:t>
            </w:r>
            <w:r>
              <w:rPr>
                <w:shd w:fill="auto" w:val="clear"/>
              </w:rPr>
              <w:t xml:space="preserve"> 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kościół parafialny p.w. św. An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V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18 z 18.03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Nowowiejskiego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cmentarz przykościelny w zespole kościoła p.w. św. Anny z ogrodzeni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V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Nowowiejskiego 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lebania w zespole kościoła p.w. św. An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Nowowiejskiego 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18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om parafial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05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Nowowiejskiego 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18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zostałości dawnego zamku biskupi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V w.; przebudowa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546 z 14.06.196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Obrońców Warszawy</w:t>
            </w:r>
            <w:r>
              <w:rPr>
                <w:shd w:fill="auto" w:val="clear"/>
              </w:rPr>
              <w:t xml:space="preserve"> 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9/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brońców Warszawy 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brońców Warszawy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8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łyn wodny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koło 189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brońców Warszawy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9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dom młynarza w zespole młyna wod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koło 187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brońców Warszawy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8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spichlerz podłogowy I w zespole młyna wod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koło 191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brońców Warszawy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8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spichlerz podłogowy II, ob. silos w zespole młyna wod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koło 1908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Grunwaldzka 2 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83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olejarnia w zespole młyna wod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koło 190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brońców Warszawy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9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brońców Warszawy 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brońców Warszawy 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lsztyńska 1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5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; remontowa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513 z 27.05.1993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Plac Pocztowy</w:t>
            </w:r>
            <w:r>
              <w:rPr>
                <w:shd w:fill="auto" w:val="clear"/>
              </w:rPr>
              <w:t xml:space="preserve"> 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95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poczty z częścią mieszkaln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lac Pocztowy 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96/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Plac Ratuszowy</w:t>
            </w:r>
            <w:r>
              <w:rPr>
                <w:shd w:fill="auto" w:val="clear"/>
              </w:rPr>
              <w:t xml:space="preserve"> 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ratusz miejs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V w.; 2. połowa XIX w.; 1935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202 z 19.01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Południowa</w:t>
            </w:r>
            <w:r>
              <w:rPr>
                <w:shd w:fill="auto" w:val="clear"/>
              </w:rPr>
              <w:t xml:space="preserve"> 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Pułaskiego</w:t>
            </w:r>
          </w:p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dz. geod. 13/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kolejowa wieża ciśnień z magazynem, ob. budynek nieużytk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ułaskiego 1</w:t>
            </w:r>
          </w:p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dz. geod. nr 13/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ułaskiego 1A</w:t>
            </w:r>
          </w:p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dz. geod. nr 13/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ułaskiego 2</w:t>
            </w:r>
          </w:p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dz. geod. nr 13/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ułaskiego 3</w:t>
            </w:r>
          </w:p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dz. geod. nr 13/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ułaskiego 4</w:t>
            </w:r>
          </w:p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dz. geod. nr 13/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ułaskiego 5</w:t>
            </w:r>
          </w:p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dz. geod. nr 13/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budynek dworca, murowany w zespole stacji kolejowej, ob. nie użytk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ułaskiego 6</w:t>
            </w:r>
          </w:p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dz. geod. nr 13/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ułaskiego 7</w:t>
            </w:r>
          </w:p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dz. geod. nr 13/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budynek gospodarczy, murowany w zespole stacji kolejowej, ob. mieszkal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ułaskiego 8</w:t>
            </w:r>
          </w:p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dz. geod. nr 13/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ułaskiego 10</w:t>
            </w:r>
          </w:p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dz. geod. nr 13/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Słowackiego</w:t>
            </w:r>
            <w:r>
              <w:rPr>
                <w:shd w:fill="auto" w:val="clear"/>
              </w:rPr>
              <w:t xml:space="preserve"> 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5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Słowackiego 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5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6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1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45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1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42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1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114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1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50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1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48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2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31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2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25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2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49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2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47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2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00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3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01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3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58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14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40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06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4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51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4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108 z 14.08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5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07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raugutta 5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08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Warmińska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cmentarz żydowski, daw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koło 187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/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figura na coko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5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kapliczka przydroż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607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506 z 27.05.1993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 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61/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kamienica murow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018 z 19.11.199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 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62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 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66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 1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07/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 1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67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 2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68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Skreślony Zarządzeniem Burmistrza Barczewa 0050.28.2016 z dnia 9.03.2016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 2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69/3 i 169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 25 ?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70/5 i 170/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20.-3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 3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 43/4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/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 4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7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927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armińska 50/5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55/1 i 55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Wiejska</w:t>
            </w:r>
            <w:r>
              <w:rPr>
                <w:shd w:fill="auto" w:val="clear"/>
              </w:rPr>
              <w:t xml:space="preserve"> 8/10/1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5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20.-3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9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koło 1915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09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Sądu Grodzkiego, ob. zakład poprawczy i gimnazju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8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koło 1905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10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6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koło 190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11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1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 z częścią gospodarcz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1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koło 191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12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1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3/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koło 1915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013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2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80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20.-3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2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3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3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, ob. bibliote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2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36 A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szkolny 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2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36 B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szkolny 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2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3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9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Skreślony Zarządzeniem Burmistrza Barczewa 0050.159.2016 z dnia 5.12.2016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3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9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kapliczka przydroż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62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507 z 27.051993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jska Polskiego 3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1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kapliczka przydroż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98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Zielona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/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wieża ciśnie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73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009 z 6.10.199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Zielona 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/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20.-3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8"/>
    </w:tblGrid>
    <w:tr>
      <w:trPr/>
      <w:tc>
        <w:tcPr>
          <w:tcW w:w="9998" w:type="dxa"/>
          <w:tcBorders/>
        </w:tcPr>
        <w:tbl>
          <w:tblPr>
            <w:tblW w:w="9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05"/>
            <w:gridCol w:w="1307"/>
          </w:tblGrid>
          <w:tr>
            <w:trPr/>
            <w:tc>
              <w:tcPr>
                <w:tcW w:w="7905" w:type="dxa"/>
                <w:tcBorders/>
              </w:tcPr>
              <w:p>
                <w:pPr>
                  <w:pStyle w:val="Header"/>
                  <w:jc w:val="center"/>
                  <w:rPr>
                    <w:rFonts w:ascii="Cambria" w:hAnsi="Cambria" w:cs="Cambria"/>
                    <w:sz w:val="20"/>
                    <w:szCs w:val="22"/>
                    <w:u w:val="single"/>
                  </w:rPr>
                </w:pPr>
                <w:r>
                  <w:rPr>
                    <w:rFonts w:cs="Cambria" w:ascii="Cambria" w:hAnsi="Cambria"/>
                    <w:sz w:val="20"/>
                    <w:szCs w:val="22"/>
                    <w:u w:val="single"/>
                  </w:rPr>
                  <w:t xml:space="preserve">Załącznik nr </w:t>
                </w:r>
                <w:r>
                  <w:rPr>
                    <w:rFonts w:cs="Cambria" w:ascii="Cambria" w:hAnsi="Cambria"/>
                    <w:sz w:val="20"/>
                    <w:szCs w:val="22"/>
                    <w:u w:val="single"/>
                    <w:lang w:val="pl-PL"/>
                  </w:rPr>
                  <w:t>1</w:t>
                </w:r>
              </w:p>
              <w:p>
                <w:pPr>
                  <w:pStyle w:val="Header"/>
                  <w:jc w:val="center"/>
                  <w:rPr>
                    <w:rFonts w:ascii="Cambria" w:hAnsi="Cambria" w:cs="Cambria"/>
                    <w:sz w:val="28"/>
                    <w:szCs w:val="22"/>
                  </w:rPr>
                </w:pPr>
                <w:r>
                  <w:rPr>
                    <w:rFonts w:cs="Cambria" w:ascii="Cambria" w:hAnsi="Cambria"/>
                    <w:sz w:val="20"/>
                    <w:szCs w:val="22"/>
                    <w:u w:val="single"/>
                  </w:rPr>
                  <w:t>do Zarządzenia  0050.172.2015  Burmistrza Barczewa z dn. 3.12.2015 r.</w:t>
                </w:r>
                <w:r>
                  <w:rPr>
                    <w:rFonts w:cs="Cambria" w:ascii="Cambria" w:hAnsi="Cambria"/>
                    <w:sz w:val="20"/>
                    <w:szCs w:val="22"/>
                  </w:rPr>
                  <w:t xml:space="preserve"> </w:t>
                </w:r>
              </w:p>
              <w:p>
                <w:pPr>
                  <w:pStyle w:val="Header"/>
                  <w:spacing w:before="120" w:after="0"/>
                  <w:jc w:val="center"/>
                  <w:rPr/>
                </w:pPr>
                <w:r>
                  <w:rPr>
                    <w:rFonts w:cs="Cambria" w:ascii="Cambria" w:hAnsi="Cambria"/>
                    <w:sz w:val="28"/>
                    <w:szCs w:val="22"/>
                  </w:rPr>
                  <w:t xml:space="preserve">WYKAZ </w:t>
                </w:r>
                <w:r>
                  <w:rPr>
                    <w:rFonts w:cs="Cambria" w:ascii="Cambria" w:hAnsi="Cambria"/>
                    <w:sz w:val="28"/>
                    <w:szCs w:val="22"/>
                    <w:lang w:val="pl-PL"/>
                  </w:rPr>
                  <w:t>OBIEKTÓW ZABYTKOWYCH</w:t>
                </w:r>
                <w:r>
                  <w:rPr>
                    <w:rFonts w:cs="Cambria" w:ascii="Cambria" w:hAnsi="Cambria"/>
                    <w:sz w:val="28"/>
                    <w:szCs w:val="22"/>
                  </w:rPr>
                  <w:t xml:space="preserve"> Z TERENU </w:t>
                </w:r>
                <w:r>
                  <w:rPr>
                    <w:rFonts w:cs="Cambria" w:ascii="Cambria" w:hAnsi="Cambria"/>
                    <w:sz w:val="28"/>
                    <w:szCs w:val="22"/>
                    <w:lang w:val="pl-PL"/>
                  </w:rPr>
                  <w:t>MIASTA</w:t>
                </w:r>
                <w:r>
                  <w:rPr>
                    <w:rFonts w:cs="Cambria" w:ascii="Cambria" w:hAnsi="Cambria"/>
                    <w:sz w:val="28"/>
                    <w:szCs w:val="22"/>
                  </w:rPr>
                  <w:t xml:space="preserve"> BARCZEWO UJĘTYCH W GMINNEJ EWIDENCJI ZABYTKÓW</w:t>
                </w:r>
              </w:p>
            </w:tc>
            <w:tc>
              <w:tcPr>
                <w:tcW w:w="1307" w:type="dxa"/>
                <w:tcBorders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48005" cy="69088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6" r="-7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8005" cy="690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1:00Z</dcterms:created>
  <dc:creator>Gosia</dc:creator>
  <dc:description/>
  <dc:language>en-US</dc:language>
  <cp:lastModifiedBy>user</cp:lastModifiedBy>
  <cp:lastPrinted>2015-12-03T12:28:00Z</cp:lastPrinted>
  <dcterms:modified xsi:type="dcterms:W3CDTF">2015-12-02T20:30:00Z</dcterms:modified>
  <cp:revision>3</cp:revision>
  <dc:subject/>
  <dc:title>Gmina Bargłów Kościelny</dc:title>
</cp:coreProperties>
</file>