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                                                                                                                                                                  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NARZĘDZI</w:t>
            </w:r>
          </w:p>
        </w:tc>
      </w:tr>
    </w:tbl>
    <w:p>
      <w:pPr>
        <w:pStyle w:val="Normal"/>
        <w:spacing w:lineRule="auto" w:line="36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 xml:space="preserve">Składając ofertę w przetargu nieograniczonym na </w:t>
      </w:r>
      <w:r>
        <w:rPr>
          <w:b/>
          <w:sz w:val="24"/>
          <w:szCs w:val="24"/>
        </w:rPr>
        <w:t xml:space="preserve">naprawy, remonty oraz bieżące utrzymanie dróg gruntowych i gminnych ciągów komunikacyjnych na terenie gminy Barczewo w 2020 r. </w:t>
      </w:r>
      <w:r>
        <w:rPr>
          <w:sz w:val="24"/>
          <w:szCs w:val="24"/>
        </w:rPr>
        <w:t xml:space="preserve">przedkładam wykaz narzędzi, którymi wykonawca zamierza zrealizować przedmiot zamówienia wraz z informacją </w:t>
      </w:r>
      <w:r>
        <w:rPr/>
        <w:t>o podstawie dysponowania: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268"/>
        <w:gridCol w:w="226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NARZĘ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SZTUK </w:t>
            </w:r>
          </w:p>
          <w:p>
            <w:pPr>
              <w:pStyle w:val="Normal"/>
              <w:spacing w:lineRule="atLeast" w:line="24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MPLET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spacing w:lineRule="atLeast" w:line="24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spacing w:lineRule="atLeast" w:line="240"/>
              <w:ind w:right="-56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STAWIE DYSPON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WNIARKA DROGOWA SAMOJEZDNA</w:t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(wymagane dysponowanie 1 sztuką)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EC WIBRACYJNY SAMOJEZDNY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iężar minimalny 3 tony)</w:t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(wymagane dysponowanie 1 sztuk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……………….………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CHÓD SAMOWYŁADOWCZY 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ładowność minimalna – 10 ton, </w:t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(wymagane dysponowanie 1 sztuką)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.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OSAŻENIE SŁUŻĄCE ODPOWIEDNIEMU OZNAKOWANIU DROGI PODCZAS 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 ROBÓT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magane dysponowanie 2 komplet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.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ARKO–ŁADOWARKA 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magane dysponowanie 1 sztuką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20"/>
                <w:szCs w:val="20"/>
              </w:rPr>
              <w:t>Dysponujemy/ będziemy dysponować 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.</w:t>
            </w:r>
            <w:r>
              <w:rPr>
                <w:b/>
                <w:sz w:val="20"/>
                <w:szCs w:val="20"/>
              </w:rPr>
              <w:br/>
              <w:t>(podać nazwę podmiot/osoby)*</w:t>
              <w:br/>
            </w:r>
            <w:r>
              <w:rPr>
                <w:sz w:val="20"/>
                <w:szCs w:val="20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 xml:space="preserve">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Naprawy, remonty oraz bieżące utrzymanie dróg gruntowych i gminnych ciągów komunikacyjnych na terenie gminy Barczewo w 2020 r.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2-05T13:09:00Z</cp:lastPrinted>
  <dcterms:modified xsi:type="dcterms:W3CDTF">2020-02-06T08:53:00Z</dcterms:modified>
  <cp:revision>83</cp:revision>
  <dc:subject/>
  <dc:title/>
</cp:coreProperties>
</file>