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KARTA ZGŁOSZENIA  REALIZACJI ZADANIA GMINNEGO PROGRAMU PROFILAKTYKI I ROZWIĄZYWANIA PROBLEMÓW ALKOHOLOWYCH W BARCZEWIE</w:t>
      </w:r>
    </w:p>
    <w:p>
      <w:pPr>
        <w:pStyle w:val="TextBodyIndent"/>
        <w:rPr/>
      </w:pPr>
      <w:r>
        <w:rPr/>
        <w:t>Należy sporządzić odrębnie dla każdego zadania posiadającego konkretny program działań /czas, miejsce, realizatorów, adresata, itd./ Podać numer ze zbiorczego arkusz zadań/.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Nazwa zadania z gminnego programu profilaktyki rozwiązywania problemów alkoholowych i przeciwdziałania narkoman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Miejsce realizacji zadania. Miejscowość, obiekt, jego właściciel, opis pomieszczeń i ich wyposażenia .Wstępne uzgodnienia z właścicielem obiekt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3. Czas realizacji /miesiące lub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4.Adresaci.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Cel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Oczekiwane efekty zrealizowanych działań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/ Zmiany w ludz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Zmiany w środkach materialnych i organiz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Krótki opis zadania oraz form i metod dział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Osoba odpowiedzialna za realizację zadania. Nazwa instytucji.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0. Wysokość dofinansowania z budżetu GKRPA. Kalkulacja kosztów    /na rok kalendarzow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/ koszty osob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koszty materiałowe /proszę podać dokładnie cel wydatków, oraz ich wysok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aze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23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.Inne źródła finansow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2. Sposób ewaluacji skuteczności realizowanego progra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Uwaga: </w:t>
      </w:r>
      <w:r>
        <w:rPr>
          <w:b/>
          <w:i/>
          <w:iCs/>
          <w:sz w:val="32"/>
          <w:szCs w:val="32"/>
        </w:rPr>
        <w:t>Realizatorzy zadania zobowiązani są do złożenia pisemnego sprawozdania  do GKRPA w terminie do 30 dni od daty ukończenia jego realizacji.</w:t>
      </w:r>
    </w:p>
    <w:p>
      <w:pPr>
        <w:pStyle w:val="Normal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Dyrektora Placów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161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45pt" to="467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minna Komisja Rozwiązywania Problemów Alkoholowych w Barczewie      zał.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02:00Z</dcterms:created>
  <dc:creator>jb</dc:creator>
  <dc:description/>
  <cp:keywords/>
  <dc:language>en-US</dc:language>
  <cp:lastModifiedBy>MOPS</cp:lastModifiedBy>
  <cp:lastPrinted>2007-06-28T11:45:00Z</cp:lastPrinted>
  <dcterms:modified xsi:type="dcterms:W3CDTF">2012-01-02T09:17:00Z</dcterms:modified>
  <cp:revision>3</cp:revision>
  <dc:subject/>
  <dc:title>KARTA ZGŁOSZENIA ZADANIA KONKURSOWEGO</dc:title>
</cp:coreProperties>
</file>