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48"/>
      </w:tblGrid>
      <w:tr>
        <w:trPr>
          <w:trHeight w:val="59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215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-143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II – Przebudowa i modernizacja ciągów pieszych i pieszo-jezdnych na obszarze rewitalizowanym, łączących obiekty kubaturowe, wraz z infrastrukturą towarzyszącą”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7-10-17T07:51:00Z</cp:lastPrinted>
  <dcterms:modified xsi:type="dcterms:W3CDTF">2020-03-03T11:53:00Z</dcterms:modified>
  <cp:revision>97</cp:revision>
  <dc:subject/>
  <dc:title/>
</cp:coreProperties>
</file>