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18"/>
          <w:szCs w:val="18"/>
          <w:lang w:val="en-US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6"/>
          <w:szCs w:val="26"/>
        </w:rPr>
        <w:t>11 – 010 Barczewo</w:t>
      </w:r>
      <w:r>
        <w:rPr/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8647" w:leader="none"/>
          <w:tab w:val="right" w:pos="9072" w:leader="none"/>
        </w:tabs>
        <w:ind w:right="14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sz w:val="24"/>
          <w:szCs w:val="24"/>
        </w:rPr>
        <w:t>„Termomodernizację budynku ratusza – Gmina Barczewo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..……….…........……… PLN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słownie: ……………………..………………………………….………………….………………)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feruję okres rękojmi i gwarancji za wady wynoszący ……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10.000 zł zostało wniesione w dniu __________ w formie ___________________________ . </w:t>
      </w:r>
    </w:p>
    <w:p>
      <w:pPr>
        <w:pStyle w:val="NormalnyWeb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Edyta Olszewska</cp:lastModifiedBy>
  <cp:lastPrinted>2018-07-05T08:29:00Z</cp:lastPrinted>
  <dcterms:modified xsi:type="dcterms:W3CDTF">2020-03-27T08:17:00Z</dcterms:modified>
  <cp:revision>149</cp:revision>
  <dc:subject/>
  <dc:title/>
</cp:coreProperties>
</file>