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E Ł N O M O C N I C T W 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ani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eria i numer dokumentu tożsamości ....................................................................................…..</w:t>
      </w:r>
    </w:p>
    <w:p>
      <w:pPr>
        <w:pStyle w:val="Normal"/>
        <w:jc w:val="both"/>
        <w:rPr/>
      </w:pPr>
      <w:r>
        <w:rPr/>
        <w:t>Miejsce zamieszkania ...................................................................................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EL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r a 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an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eria i numer dokumentu tożsamości ....................................................................................…..</w:t>
      </w:r>
    </w:p>
    <w:p>
      <w:pPr>
        <w:pStyle w:val="Normal"/>
        <w:jc w:val="both"/>
        <w:rPr/>
      </w:pPr>
      <w:r>
        <w:rPr/>
        <w:t>Miejsce zamieszkania ...................................................................................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PESEL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wanymi dalej „Mocodawcami” oświadczają, że niniejszym  udzielają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e ł n o m o c n i c t w 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ani / Panu ........................................................stopień pokrewieństwa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Seria i numer dokumentu tożsamości ....................................................................................…..</w:t>
      </w:r>
    </w:p>
    <w:p>
      <w:pPr>
        <w:pStyle w:val="Normal"/>
        <w:jc w:val="both"/>
        <w:rPr/>
      </w:pPr>
      <w:r>
        <w:rPr/>
        <w:t>Miejsce zamieszkania ...................................................................................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 w związku z tym upoważniają pełnomocnika do  dokonywania w ich imieniu wszelkich czynności prawnych i faktycznych oraz do składania w ich imieniu wszelkich oświadczeń woli i wiedzy, o treści według uznania pełnomocnika w związku z 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 w Urzędzie Stanu Cywilnego w Barczewie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Pełnomocnictwo niniejsze obejmuje również upoważnienie do odbioru wszelkiej korespondencji i listów poleconych adresowanych do mocodawcy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 xml:space="preserve">MOCODAWCA </w:t>
        <w:tab/>
        <w:tab/>
        <w:tab/>
        <w:tab/>
        <w:tab/>
        <w:tab/>
        <w:t xml:space="preserve">  PEŁNOMOC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                                                  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………</w:t>
      </w:r>
      <w:r>
        <w:rPr>
          <w:b/>
        </w:rPr>
        <w:t>.................................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24:00Z</dcterms:created>
  <dc:creator>.</dc:creator>
  <dc:description/>
  <dc:language>en-US</dc:language>
  <cp:lastModifiedBy/>
  <cp:lastPrinted>2007-08-09T16:50:00Z</cp:lastPrinted>
  <dcterms:modified xsi:type="dcterms:W3CDTF">2015-02-24T09:30:05Z</dcterms:modified>
  <cp:revision>7</cp:revision>
  <dc:subject/>
  <dc:title>PEŁNOMOCNICTWO </dc:title>
</cp:coreProperties>
</file>