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kument tożsamości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zyjęcie oświadczenia o nadaniu dziecku nazwiska męża matki/żony ojca następuje w dniu zgłoszenia (w formie protokołu)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oświadczenia nie podlega opłacie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Oświadczenie można złożyć przed wybranym kierownikiem USC albo polskim konsulem przy wspólnej obecności małżonków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Nadanie dziecku nazwiska męża matki/żony ojca nie jest dopuszczalne, jeżeli nosi ono nazwisko ojca albo nazwisko utworzone na podstawie zgodnych oświadczeń rodziców dziecka przez połączenie nazwiska matki z nazwiskiem ojca dzieck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Do zmiany nazwiska dziecka, które ukończyło 13 lat jest potrzebna jego zgo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W przypadku niemożności porozumienia się ze stroną składającą oświadczenie mające wpływ na stan cywilny osoby, z powodu nieznajomości języka polskiego, na tej osobie spoczywa obowiązek zapewnienia udziału biegłego lub tłumacza języka, którym ta osoba się posługuje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Ustawa z dnia 28 listopada 2014r. Prawo o aktach stanu cywilnego (Dz. U. z 2020r. poz.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Ustawa z dnia 25 lutego 1964 r. Kodeks rodzinny i opiekuńczy (Dz. U. z 2019 r. poz. 2086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7 października 1999r. o języku polskim (Dz. U. z 2019r. poz. 1480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Ustawa z dnia 14 czerwca 1960r. Kodeks postępowania administracyjnego ( Dz. U. z 2020r. poz. 256 ze zm.)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2 - podanie o przyjęcie oświadczenia o nadaniu dziecku nazwiska męża matki/ żony oj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6175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78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898525" cy="683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2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OŚWIADCZENIE O NADANIU DZIECKU NAZWISKA MĘŻA MATKI/ŻONY OJCA SKŁADANE PRZED KIEROWNIKIEM URZĘDU STANU CYWILNEGO</w:t>
          </w:r>
        </w:p>
        <w:p>
          <w:pPr>
            <w:pStyle w:val="Header"/>
            <w:jc w:val="center"/>
            <w:rPr/>
          </w:pPr>
          <w:r>
            <w:rPr>
              <w:b/>
              <w:color w:val="0000FF"/>
              <w:sz w:val="28"/>
              <w:szCs w:val="28"/>
            </w:rPr>
            <w:t>Tel. 89 514 84 09</w:t>
          </w:r>
          <w:r>
            <w:rPr>
              <w:b/>
              <w:color w:val="0000FF"/>
              <w:sz w:val="16"/>
              <w:szCs w:val="28"/>
            </w:rPr>
            <w:t xml:space="preserve"> </w:t>
          </w:r>
          <w:r>
            <w:rPr>
              <w:b/>
              <w:color w:val="0000FF"/>
              <w:sz w:val="28"/>
              <w:szCs w:val="28"/>
            </w:rPr>
            <w:t>lub 89 514 84 39 wew. 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9:00Z</dcterms:created>
  <dc:creator>Iwona Kućko</dc:creator>
  <dc:description/>
  <cp:keywords/>
  <dc:language>en-US</dc:language>
  <cp:lastModifiedBy>Beata Kaczmarczyk</cp:lastModifiedBy>
  <cp:lastPrinted>2020-02-26T12:01:00Z</cp:lastPrinted>
  <dcterms:modified xsi:type="dcterms:W3CDTF">2020-04-01T09:45:00Z</dcterms:modified>
  <cp:revision>5</cp:revision>
  <dc:subject/>
  <dc:title>I</dc:title>
</cp:coreProperties>
</file>