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kumenty tożsamości rodziców dzieck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świadczenie o ciąży lub karta ciąży - w przypadku uznania ojcostwa dziecka poczętego a jeszcze nie urodzonego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znanie ojcostwa następuje gdy mężczyzna od którego dziecko pochodzi, oświadczy przed kierownikiem urzędu stanu cywilnego, że jest ojcem biologicznym dziecka, a matka dziecka potwierdzi ten fakt jednocześnie lub w terminie 3 miesięcy od złożenia oświadczenia przez ojca dzieck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dmowa przyjęcia oświadczenia o uznaniu ojcostwa - do 7 dni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oświadczenia  oraz wydanie zaświadczenia  potwierdzającego uznanie ojcostwa nie podlega opłacie skarbowej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Uznanie ojcostwa nie może nastąpić po osiągnięciu przez dziecka pełnoletności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Mężczyzna i kobieta, którym kierownik USC odmówił przyjęcia oświadczeń koniecznych do uznania ojcostwa mogą zwrócić się z wnioskiem o uznanie ojcostwa do sądu opiekuńczego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W przypadku niemożności porozumienia się ze stroną składającą oświadczenie mające wpływ na stan cywilny osoby, z powodu nieznajomości języka polskiego, na tej osobie spoczywa obowiązek zapewnienia udziału biegłego lub tłumacza języka, którym ta osoba się posługuje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W przypadku uznania ojcostwa dziecka poczętego a jeszcze nie urodzonego dowodem stwierdzającym ciążę kobiety jest zaświadczenie o ciąży lub karta ciąży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Kierownik Urzędu Stanu Cywilnego wydaje na wniosek matki lub ojca dziecka pisemne zaświadczenie potwierdzające uznanie ojcostw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Oświadczenie konieczne do uznania ojcostwa można złożyć przed wybranym kierownikiem USC. Obywatele polscy przebywający za granicą mogą dokonać uznania ojcostwa przed polskim konsulem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 Jeżeli dziecko urodziło się w czasie trwania małżeństwa albo przed upływem 300 dni od jego ustania przez śmierć małżonka, orzeczenia rozwodu lub separacji domniemywa się, że dziecko pochodzi od męża matki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. Jeżeli dziecko urodziło się przed upływem 300 dni od ustania małżeństwa przez śmierć małżonka, orzeczenie rozwodu lub separacji, lecz po zawarciu przez matkę kolejnego małżeństwa domniemywa się, że pochodzi ono z tego małżeństwa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1. Ustawa z dnia 28 listopada 2014 r. Prawo o aktach stanu cywilnego (Dz. U. z 2020 r. poz.463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2. Ustawa z dnia 25 lutego 1964 r. Kodeks rodzinny i opiekuńczy (Dz. U. z 2019 r. poz. 2086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3. Ustawa z dnia 7 października 1999 r. o języku polskim (Dz. U. z 2019 r. poz. 1480)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 do karty usługi USC-3 - wniosek o wydanie zaświadczenia potwierdzającego uznanie ojcos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6165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6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6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Kaczmarczy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77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292100</wp:posOffset>
                </wp:positionV>
                <wp:extent cx="1084580" cy="8045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left="0" w:right="60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3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Oświadczenie o uznaniu ojcostwa składane przed Kierownikiem Urzędu Stanu Cywilnego</w:t>
          </w:r>
        </w:p>
        <w:p>
          <w:pPr>
            <w:pStyle w:val="Header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Tel. 89 514 84 09</w:t>
          </w:r>
          <w:r>
            <w:rPr>
              <w:b/>
              <w:color w:val="0000FF"/>
              <w:sz w:val="16"/>
              <w:szCs w:val="28"/>
            </w:rPr>
            <w:t xml:space="preserve"> </w:t>
          </w:r>
          <w:r>
            <w:rPr>
              <w:b/>
              <w:color w:val="0000FF"/>
              <w:sz w:val="28"/>
              <w:szCs w:val="28"/>
            </w:rPr>
            <w:t>lub 89 514 84 39 wew. 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0:00Z</dcterms:created>
  <dc:creator>Iwona Kućko</dc:creator>
  <dc:description/>
  <dc:language>en-US</dc:language>
  <cp:lastModifiedBy>Beata Kaczmarczyk</cp:lastModifiedBy>
  <cp:lastPrinted>2020-04-02T07:54:00Z</cp:lastPrinted>
  <dcterms:modified xsi:type="dcterms:W3CDTF">2020-04-01T09:47:00Z</dcterms:modified>
  <cp:revision>5</cp:revision>
  <dc:subject/>
  <dc:title>I</dc:title>
</cp:coreProperties>
</file>