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LiberationSans;Arial" w:cs="LiberationSans;Arial" w:ascii="LiberationSans;Arial" w:hAnsi="LiberationSans;Arial"/>
                <w:sz w:val="22"/>
                <w:szCs w:val="22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b/>
                <w:bCs/>
              </w:rPr>
              <w:t>Zgłoszenie zamiaru zawarcia związku małżeński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. Dokumenty tożsamości osób zamierzających zawrzeć związek małżeńsk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. Pisemne zapewnienie nupturienta, że „nie wie o istnieniu okoliczności wyłączających zawarcie małżeństwa" złożone przed kierownikiem USC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. Zezwolenie na zawarcie małżeństwa, jeżeli wymagają tego przepisy Kodeksu rodzinnego             i opiekuńcz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. Jeżeli oświadczenie o wstąpieniu w związek małżeński ma być złożone przez pełnomocnika, osoba zamierzająca wstąpić w związek małżeński przedkłada również zezwolenie sądu na złożenie oświadczenia o wstąpieniu w związek małżeński przez pełnomocnika oraz pełnomocnictw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Pełnomocnictwo powinno być udzielone na piśmie z podpisem urzędowo poświadczonym                      i wymieniać osobę, z którą małżeństwo ma być zawart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. Obywatel polski, który zamierza wstąpić w związek małżeński, lecz nie posiada aktów stanu cywilnego sporządzonych w Rzeczypospolitej Polskiej, składa zagraniczny dokument stanu cywilnego lub inny dokument wydany w państwie, w którym nie jest prowadzona rejestracja stanu cywilnego, potwierdzający urodzenie, a jeżeli osoba pozostawała uprzednio w związku małżeńskim – potwierdzający małżeństwo, wraz z dokumentem potwierdzającym ustanie lub unieważnienie tego małżeństwa albo dokumentem potwierdzającym stwierdzenie nieistnienia małżeństwa.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Dokumentami potwierdzającymi ustanie, unieważnienie albo stwierdzenie nieistnienia małżeństwa są w szczególności: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skrócony aktu zgonu lub odpis prawomocnego orzeczenia sądu o stwierdzeniu zgonu lub uznaniu za zmarłego poprzedniego małżonka;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o rozwodzie;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o unieważnieniu małżeństw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ustalającego nieistnienie małżeń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Cudzoziemiec zamierzający zawrzeć małżeństwo składa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zapewnieni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odpis aktu urodzenia, a jeżeli pozostawał uprzednio w związku małżeńskim - odpis aktu małżeństwa z adnotacją o jego ustaniu, unieważnieniu albo stwierdzeniu jego nieistnienia, albo odpis aktu małżeństwa z dokumentem potwierdzającym jego ustanie lub unieważnienie albo dokumentem potwierdzającym stwierdzenie nieistnienia małżeństwa, jeżeli na podstawie pozostałych składanych dokumentów nie można ustalić danych niezbędnych do sporządzenia aktu małżeństwa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dokument stwierdzający, że zgodnie z właściwym prawem może zawrzeć małżeństwo albo prawomocne postanowienie sądu o zwolnieniu cudzoziemca od obowiązku złożenia takiego dokumentu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) jeżeli otrzymanie powyższego dokumentu napotyka trudne do przezwyciężenia przeszkody, sąd w postępowaniu nieprocesowym na wniosek cudzoziemca może go zwolnić od złożenia tego dokumentu. W postępowaniu o zwolnienie cudzoziemca od złożenia dokumentu sąd na podstawie właściwego prawa ustala, czy osoba ta może zawrzeć małżeństw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</w:rPr>
              <w:t>Zawarcie związku małżeńskieg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Dokumenty tożsamości (dowód osobisty lub paszport) zawierających związek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małżeńs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Dokumenty tożsamości (dowód osobisty lub paszport) dwóch świadków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ie wcześniej niż sześć miesięcy przed planowaną datą ślubu i nie później niż na miesiąc przed ślubem, narzeczeni zgłaszają się do urzędu stanu cywilnego z ważnymi dokumentami tożsamości, składają zapewnienie o braku przeszkód do zawarcia małżeństwa i uiszczają opłatę skarbow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 zawarciu małżeństwa małżonkowie otrzymują 1 egzemplarz odpisu skróconego aktu małżeństw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Jeżeli kierownik urzędu stanu cywilnego odmawia przyjęcia oświadczeń o wstąpieniu w związek małżeński, powiadamia na piśmie osoby zainteresowane o odmowie przyjęcia oświadczeń                             o wstąpieniu w związek małżeński. Osoby zainteresowane w terminie 14 dni od dnia otrzymania pisma mogą wystąpić z wnioskiem do sądu rejonowego właściwego ze względu na siedzibę urzędu stanu cywilnego o rozstrzygnięcie, czy okoliczności przedstawione przez kierownika urzędu stanu cywilnego uzasadniają odmowę dokonania tych czynności. Prawomocne postanowienie sądu jest wiążące dla kierownika urzędu stanu cywilnego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skarbowa za sporządzenie aktu małżeństwa – </w:t>
            </w:r>
            <w:r>
              <w:rPr>
                <w:rFonts w:cs="Times New Roman" w:ascii="Times New Roman" w:hAnsi="Times New Roman"/>
                <w:b/>
                <w:bCs/>
              </w:rPr>
              <w:t>84 z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zezwolenie na skrócenie terminu oczekiwania na zawarcie związk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żeńskiego </w:t>
            </w:r>
            <w:r>
              <w:rPr>
                <w:rFonts w:cs="Times New Roman" w:ascii="Times New Roman" w:hAnsi="Times New Roman"/>
                <w:b/>
                <w:bCs/>
              </w:rPr>
              <w:t>- 39 zł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Opłata skarbowa wnoszona jest na konto Urzędu Miejskiego w Barczewie: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Małżeństwo może być zawarte po upływie miesiąca od dnia złożenia przez oboje narzeczonych zapewnień o nieistnieniu okoliczności wyłączających zawarcie małżeń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Zapewnienie o braku okoliczności wyłączających zawarcie małżeństwa można złożyć przed wybranym kierownikiem USC w Polsce, a za granicą przed polskim konsulem. Konsul może przyjąć również zapewnienie w przypadku, gdy małżeństwo ma być zawarte przez obywatela polskiego i cudzoziemca, jeżeli cudzoziemiec przedłoży konsulowi dodatkowo dokument stwierdzający, że zgodnie z właściwym prawem może zawrzeć małżeństwo. Zapewnienie jest ważne przez 6 miesięcy od daty jego złożenia przez obie osoby zamierzające zawrzeć małżeństw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Akty stanu cywilnego, ich odpisy i inne dokumenty wystawione w języku obcym, składane kierownikowi urzędu stanu cywilnego w związku z dokonywaniem czynności z zakresu rejestracji stanu cywilnego powinny być składane wraz z ich urzędowym tłumaczeniem na język polski, dokonanym przez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tłumacza przysięgłego wpisanego na listę prowadzoną przez Ministra Sprawiedliwości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tłumacza przysięgłego uprawnionego do dokonywania takich tłumaczeń w państwach członkowskich Unii Europejskiej lub Europejskiego Obszaru Gospodarczego (EOG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konsula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 dokumenty przetłumaczone przez konsula uznaje się również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dokumenty w języku obcym przetłumaczone na język polski przez tłumacza w państwie przyjmującym i poświadczone przez konsula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dokumenty przetłumaczone z języka rzadko występującego na język znany konsulowi,                 a następnie przetłumaczone przez konsula na język pols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 przypadku braku tłumacza przysięgłego języka obcego na terytorium Rzeczypospolitej Polskiej dokument zagraniczny potwierdzający stan cywilny w języku obcym może zostać przetłumaczony przez konsula lub uprawnionego pracownika przedstawicielstwa dyplomatycznego państwa obcego na terytorium Rzeczypospolitej Polskiej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Nie podlegają tłumaczeniu odpisy aktów stanu cywilnego wydane na druku wielojęzycznym sporządzone zgodnie z Konwencją Wiedeńską z dnia 8 września 1976 r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Małżeństwo przed Kierownikiem USC nie może być zawarte przed upływem miesiąca od dnia, kiedy osoby, które zamierzają je zawrzeć, złożyły Kierownikowi USC pisemne zapewnienie, że nie wiedzą o istnieniu okoliczności wyłączających zawarcie tego małżeństwa. Jednakże Kierownik USC może zezwolić na zawarcie małżeństwa przed upływem tego terminu, jeżeli przemawiają za tym ważne względ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Osoba, która w wyniku zawarcia małżeństwa zmieniła nazwisko zobowiązana jest niezwłocznie wymienić dowód osobisty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 r. Prawo o aktach stanu cywilnego (Dz. U. z 2020r.,  poz. 46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25 lutego 1964 r. Kodeks rodzinny i opiekuńczy (Dz. U. z 2019r., poz. 2086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6 listopada 2006 r. o opłacie skarbowej (Dz. U. z 2019r., poz. 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Rozporządzenie Ministra Finansów z dnia 28 września 2007 r. w sprawie zapłaty opłaty skarbowej (Dz. U. Nr 187, poz. 133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Ustawa z dnia 25 czerwca 2015r. - Prawo konsularne (Dz. U. z 2018r., poz.2141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Ustawa z dnia 7 października 1999 r. o języku polskim (Dz. U. z 2019r., poz. 148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Ustawa z dnia 14 czerwca 1960 r. Kodeks postępowania administracyjnego (Dz. U. z 2020r. poz. 256)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7 podanie o wydanie zezwolenia na skrócenie terminu oczekiwania na zawarcie małżeń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23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4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33655</wp:posOffset>
                </wp:positionV>
                <wp:extent cx="926465" cy="7296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7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 xml:space="preserve">Zawarcie związku małżeńskiego </w:t>
          </w:r>
        </w:p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w Urzędzie Stanu Cywilnego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9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2:00Z</dcterms:created>
  <dc:creator>Iwona Kućko</dc:creator>
  <dc:description/>
  <cp:keywords/>
  <dc:language>en-US</dc:language>
  <cp:lastModifiedBy>Beata Kaczmarczyk</cp:lastModifiedBy>
  <cp:lastPrinted>2020-02-27T12:56:00Z</cp:lastPrinted>
  <dcterms:modified xsi:type="dcterms:W3CDTF">2020-04-01T09:55:00Z</dcterms:modified>
  <cp:revision>5</cp:revision>
  <dc:subject/>
  <dc:title>I</dc:title>
</cp:coreProperties>
</file>