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8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I. WYMAGANE DOKUMENTY DO ZAŁATWIENIA SPRAWY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. Podanie o udzielenie ślubu poza urzędem stanu cywilnego w okręgu rejestracji stanu cywilnego oraz pisemna zgoda właściciela terenu, na którym ma zostać przyjęte oświadczenie o wstąpieniu               w związek małżeński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. Dokumenty tożsamości osób zamierzających zawrzeć związek małżeński - do wglądu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3. Pisemne zapewnienie nupturientów o braku okoliczności wyłączających zawarcie małżeństwa złożone przed kierownikiem USC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4. Zezwolenie na zawarcie małżeństwa, jeżeli wymagają tego przepisy Kodeksu rodzinnego               i opiekuńczego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5. Jeżeli oświadczenie o wstąpieniu w związek małżeński ma być złożone przez pełnomocnika, osoba zamierzająca wstąpić w związek małżeński przedkłada również zezwolenie sądu na złożenie oświadczenia o wstąpieniu w związek małżeński przez pełnomocnika oraz pełnomocnictwo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Pełnomocnictwo powinno być udzielone na piśmie z podpisem urzędowo poświadczonym                i wymieniać osobę, z którą małżeństwo ma być zawarte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6. Obywatel polski, który zamierza wstąpić w związek małżeński, lecz nie posiada aktów stanu cywilnego sporządzonych w Rzeczypospolitej Polskiej, składa zagraniczny dokument stanu cywilnego lub inny dokument wydany w państwie, w którym nie jest prowadzona rejestracja stanu cywilnego, potwierdzający urodzenie, a jeżeli osoba pozostawała uprzednio w związku małżeńskim – potwierdzający małżeństwo, wraz z dokumentem potwierdzającym ustanie lub unieważnienie tego małżeństwa albo dokumentem potwierdzającym stwierdzenie nieistnienia małżeństwa.</w:t>
            </w:r>
          </w:p>
          <w:p>
            <w:pPr>
              <w:pStyle w:val="Normal"/>
              <w:autoSpaceDE w:val="false"/>
              <w:jc w:val="both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7. Dokumentami potwierdzającymi ustanie, unieważnienie albo stwierdzenie nieistnienia małżeństwa są w szczególności:</w:t>
            </w:r>
          </w:p>
          <w:p>
            <w:pPr>
              <w:pStyle w:val="Normal"/>
              <w:autoSpaceDE w:val="false"/>
              <w:jc w:val="both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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odpis skrócony aktu zgonu lub odpis prawomocnego orzeczenia sądu o stwierdzeniu zgonu lub uznaniu za zmarłego poprzedniego małżonka;</w:t>
            </w:r>
          </w:p>
          <w:p>
            <w:pPr>
              <w:pStyle w:val="Normal"/>
              <w:autoSpaceDE w:val="false"/>
              <w:jc w:val="both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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odpis prawomocnego orzeczenia sądu o rozwodzie;</w:t>
            </w:r>
          </w:p>
          <w:p>
            <w:pPr>
              <w:pStyle w:val="Normal"/>
              <w:autoSpaceDE w:val="false"/>
              <w:jc w:val="both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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odpis prawomocnego orzeczenia sądu o unieważnieniu małżeństwa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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odpis prawomocnego orzeczenia sądu ustalającego nieistnienie małżeństwa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8. Cudzoziemiec zamierzający zawrzeć małżeństwo składa: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) zapewnienie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) odpis aktu urodzenia, a jeżeli pozostawał uprzednio w związku małżeńskim odpis aktu małżeństwa z adnotacją o jego ustaniu, unieważnieniu albo stwierdzeniu jego nieistnienia, albo odpis aktu małżeństwa z dokumentem potwierdzającym jego ustanie lub unieważnienie albo dokumentem potwierdzającym stwierdzenie nieistnienia małżeństwa, jeżeli na podstawie pozostałych składanych dokumentów nie można ustalić danych niezbędnych do sporządzenia aktu małżeństwa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3) dokument stwierdzający, że zgodnie z właściwym prawem może zawrzeć małżeństwo albo prawomocne postanowienie sądu o zwolnieniu cudzoziemca od obowiązku złożenia takiego dokumentu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-BoldMT" w:cs="Times New Roman"/>
                <w:b/>
                <w:b/>
                <w:b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4) jeżeli otrzymanie powyższego dokumentu napotyka trudne do przezwyciężenia przeszkody, sąd w postępowaniu nieprocesowym na wniosek cudzoziemca może go zwolnić od złożenia tego dokumentu. W postępowaniu o zwolnienie cudzoziemca od złożenia dokumentu sąd na podstawie właściwego prawa ustala, czy osoba ta może zawrzeć małżeństwo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</w:rPr>
              <w:t>W dniu zawarcia związku małżeńskiego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. Dokumenty tożsamości (dowód osobisty lub paszport) zawierających związek małżeński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. Dokumenty tożsamości (dowód osobisty lub paszport) dwóch świadków.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II. OSOBY DO KONTAKTU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Urzędu Stanu Cywilnego – Beata Kaczmarczy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ępca Kierownika Urzędu Stanu Cywilnego - Urszula Romanik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III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FF"/>
              </w:rPr>
              <w:t>TERMIN I SPOSÓB ZAŁATWIENIA SPRAWY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Nie wcześniej niż sześć miesięcy przed planowaną datą ślubu i nie później niż na miesiąc przed ślubem, narzeczeni zgłaszają się do urzędu stanu cywilnego z ważnymi dokumentami tożsamości, składają zapewnienie o braku przeszkód do zawarcia małżeństwa i uiszczają opłatę skarbową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o zawarciu małżeństwa małżonkowie otrzymują 1 egzemplarz odpisu skróconego aktu małżeństwa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Jeżeli kierownik urzędu stanu cywilnego odmawia przyjęcia oświadczeń o wstąpieniu w związek małżeński, powiadamia na piśmie osoby zainteresowane o odmowie przyjęcia oświadczeń                             o wstąpieniu w związek małżeński. Osoby zainteresowane w terminie 14 dni od dnia otrzymania pisma mogą wystąpić z wnioskiem do sądu rejonowego właściwego ze względu na siedzibę urzędu stanu cywilnego o rozstrzygnięcie, czy okoliczności przedstawione przez kierownika urzędu stanu cywilnego uzasadniają odmowę dokonania tych czynności. Prawomocne postanowienie sądu jest wiążące dla kierownika urzędu stanu cywilnego.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IV. OPŁATY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łata skarbowa za sporządzenie aktu małżeństwa – </w:t>
            </w:r>
            <w:r>
              <w:rPr>
                <w:rFonts w:cs="Times New Roman" w:ascii="Times New Roman" w:hAnsi="Times New Roman"/>
                <w:b/>
                <w:bCs/>
              </w:rPr>
              <w:t>84 z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łata za przyjęcie oświadczeń o wstąpieniu w związek małżeński poza urzędem stanu cywilnego na wniosek w miejscu wskazanym przez nupturientów </w:t>
            </w:r>
            <w:r>
              <w:rPr>
                <w:rFonts w:cs="Times New Roman" w:ascii="Times New Roman" w:hAnsi="Times New Roman"/>
                <w:b/>
                <w:bCs/>
              </w:rPr>
              <w:t>1000 zł</w:t>
            </w:r>
          </w:p>
          <w:p>
            <w:pPr>
              <w:pStyle w:val="Normal"/>
              <w:rPr>
                <w:rStyle w:val="StrongEmphasis"/>
                <w:sz w:val="21"/>
              </w:rPr>
            </w:pPr>
            <w:r>
              <w:rPr>
                <w:rFonts w:cs="Times New Roman" w:ascii="Times New Roman" w:hAnsi="Times New Roman"/>
              </w:rPr>
              <w:t xml:space="preserve">Opłata wnoszona jest na konto Urzędu Miejskiego w Barczewie: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1"/>
              </w:rPr>
            </w:pPr>
            <w:r>
              <w:rPr>
                <w:rStyle w:val="StrongEmphasis"/>
                <w:sz w:val="21"/>
              </w:rPr>
              <w:t>Mazurski Bank Spółdzielczy w Giżycku Oddział w Barczewie</w:t>
            </w:r>
            <w:r>
              <w:rPr>
                <w:sz w:val="21"/>
              </w:rPr>
              <w:br/>
            </w:r>
            <w:r>
              <w:rPr>
                <w:rStyle w:val="StrongEmphasis"/>
                <w:sz w:val="21"/>
              </w:rPr>
              <w:t>95 9343 1028 0000 0606 2000 0010</w:t>
            </w:r>
            <w:r>
              <w:rPr>
                <w:sz w:val="21"/>
              </w:rPr>
              <w:br/>
              <w:t xml:space="preserve">Konto dla przelewów zagranicznych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1"/>
              </w:rPr>
              <w:t>POLUPLPR</w:t>
            </w:r>
            <w:r>
              <w:rPr>
                <w:sz w:val="21"/>
              </w:rPr>
              <w:t xml:space="preserve">  </w:t>
            </w:r>
            <w:r>
              <w:rPr>
                <w:rStyle w:val="StrongEmphasis"/>
                <w:sz w:val="21"/>
              </w:rPr>
              <w:t>95 9343 1028 0000 0606 2000 0010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V. DODATKOWE INFORMACJE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. Na wniosek osoby zamierzającej zawrzeć małżeństwo kierownik urzędu stanu cywilnego może przyjąć oświadczenia o wstąpieniu w związek małżeński poza urzędem stanu cywilnego w okręgu rejestracji stanu cywilnego, w którym jest on właściwy, jeżeli wskazane we wniosku miejsce zawarcia małżeństwa zapewnia zachowanie uroczystej formy jego zawarcia oraz bezpieczeństwo osób obecnych przy składaniu oświadczeń o wstąpieniu w związek małżeński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. Jeżeli kierownik urzędu stanu cywilnego nie może przyjąć oświadczeń o wstąpieniu w związek małżeński w terminie wskazanym przez osoby zamierzające zawrzeć małżeństwo albo wskazane we wniosku miejsce nie zapewnia zachowania uroczystej formy jego zawarcia oraz bezpieczeństwa osób obecnych przy składaniu oświadczeń o wstąpieniu w związek małżeński pisemnie odmawia on przyjęcia oświadczeń o wstąpieniu w związek małżeński we wskazanym terminie lub miejscu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3. Kierownik USC przyjmuje, na wniosek osoby zamierzającej zawrzeć małżeństwo oświadczenia              o wstąpieniu w związek małżeński poza lokalem urzędu stanu cywilnego w okręgu rejestracji stanu cywilnego, w którym jest on właściwy, jeżeli osoba ta jest w stanie zagrożenia życia lub zdrowia albo jest pozbawiona wolności - w takich przypadkach nie jest pobierana opłata dodatkowa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4. Małżeństwo może być zawarte po upływie miesiąca od dnia złożenia przez oboje narzeczonych zapewnień o nieistnieniu okoliczności wyłączających zawarcie małżeństwa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5. Zapewnienie o braku okoliczności wyłączających zawarcie małżeństwa można złożyć przed każdym kierownikiem USC w Polsce, a za granicą przed polskim konsulem. Konsul może przyjąć również zapewnienie w przypadku gdy małżeństwo ma być zawarte przez obywatela polskiego         i cudzoziemca, jeżeli cudzoziemiec przedłoży konsulowi dodatkowo dokument stwierdzający,                 że zgodnie z właściwym prawem może zawrzeć małżeństwo. Zapewnienie jest ważne przez                  6 miesięcy od daty jego złożenia przez obie osoby zamierzające zawrzeć małżeństwo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6. W przypadku niemożności porozumienia się ze stroną składającą oświadczenie mające wpływ na stan cywilny osoby, z powodu nieznajomości języka polskiego, na tej osobie spoczywa obowiązek zapewnienia udziału biegłego lub tłumacza języka, którym ta osoba się posługuje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7. Akty stanu cywilnego, ich odpisy i inne dokumenty wystawione w języku obcym, składane kierownikowi urzędu stanu cywilnego w związku z dokonywaniem czynności z zakresu rejestracji stanu cywilnego powinny być składane wraz z ich urzędowym tłumaczeniem na język polski, dokonanym przez: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) tłumacza przysięgłego wpisanego na listę prowadzoną przez Ministra Sprawiedliwości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) tłumacza przysięgłego uprawnionego do dokonywania takich tłumaczeń w państwach członkowskich Unii Europejskiej lub Europejskiego Obszaru Gospodarczego (EOG)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3) konsula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Za dokumenty przetłumaczone przez konsula uznaje się również: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) dokumenty w języku obcym przetłumaczone na język polski przez tłumacza w państwie przyjmującym i poświadczone przez konsula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) dokumenty przetłumaczone z języka rzadko występującego na język znany konsulowi,                  a następnie przetłumaczone przez konsula na język polski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W przypadku braku tłumacza przysięgłego języka obcego na terytorium Rzeczypospolitej Polskiej dokument zagraniczny potwierdzający stan cywilny w języku obcym może zostać przetłumaczony przez konsula lub uprawnionego pracownika przedstawicielstwa dyplomatycznego państwa obcego na terytorium Rzeczypospolitej Polskiej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Nie podlegają tłumaczeniu odpisy aktów stanu cywilnego wydane na druku wielojęzycznym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sporządzone zgodnie z Konwencją Wiedeńską z dnia 8 września 1976 r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8. Osoba, która w wyniku zawarcia małżeństwa zmieniła nazwisko zobowiązana jest niezwłocznie wymienić dowód osobisty.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VI. PODSTAWA PRAWNA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. Ustawa z dnia 28 listopada 2014 r. Prawo o aktach stanu cywilnego (Dz. U. z 2020r., poz.463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. Ustawa z dnia 25 lutego 1964 r. Kodeks rodzinny i opiekuńczy (Dz. U. z 2019r., poz. 2086 ze zm.)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3. Ustawa z dnia 16 listopada 2006 r. o opłacie skarbowej (Dz. U. z 2019r., poz.1000 ze zm.)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4. Rozporządzenie Ministra Finansów z dnia 28 września 2007 r. w sprawie zapłaty opłaty skarbowej (Dz. U. Nr 187, poz. 1330)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5. Ustawa z dnia 25 czerwca 2015r. - Prawo konsularne (Dz. U. z 2018r., poz.2141 ze zm.)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6. Ustawa z dnia 7 października 1999 r. o języku polskim (Dz. U. z 2019r., poz. 1480)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7. Rozporządzenie Ministra Spraw Wewnętrznych z dnia 22 stycznia 2015 r. w sprawie opłaty dodatkowej za przyjęcie oświadczeń o wstąpieniu w związek małżeński poza Urzędem Stanu Cywilnego (Dz. U. z 2015r., poz. 180)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8. Ustawa z dnia 14 czerwca 1960 r. Kodeks postępowania administracyjnego (Dz. U. z 2020r., poz. 256).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VII. FORMULARZE DO POBRANIA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. nr 1 do karty usługi USC-7A - podanie o ślub poza lokalem usc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. nr 2 do karty usługi USC-7A - podanie o ślub poza lokalem usc - zagrożenie życia lub skaza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1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7" w:type="dxa"/>
      <w:jc w:val="left"/>
      <w:tblInd w:w="-1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52"/>
      <w:gridCol w:w="6215"/>
    </w:tblGrid>
    <w:tr>
      <w:trPr>
        <w:trHeight w:val="284" w:hRule="exact"/>
      </w:trPr>
      <w:tc>
        <w:tcPr>
          <w:tcW w:w="3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  <w:tc>
        <w:tcPr>
          <w:tcW w:w="6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IMIĘ I NAZWISKO</w:t>
          </w:r>
        </w:p>
      </w:tc>
    </w:tr>
    <w:tr>
      <w:trPr>
        <w:trHeight w:val="284" w:hRule="exact"/>
      </w:trPr>
      <w:tc>
        <w:tcPr>
          <w:tcW w:w="3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Opracował:</w:t>
          </w:r>
        </w:p>
      </w:tc>
      <w:tc>
        <w:tcPr>
          <w:tcW w:w="6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Beata  Kaczmarczyk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520"/>
      <w:gridCol w:w="1821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rFonts w:ascii="Times New Roman" w:hAnsi="Times New Roman" w:cs="Times New Roman"/>
              <w:sz w:val="4"/>
              <w:szCs w:val="4"/>
            </w:rPr>
          </w:pPr>
          <w:r>
            <w:rPr>
              <w:rFonts w:cs="Times New Roman" w:ascii="Times New Roman" w:hAnsi="Times New Roman"/>
              <w:sz w:val="4"/>
              <w:szCs w:val="4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-27305</wp:posOffset>
                </wp:positionH>
                <wp:positionV relativeFrom="paragraph">
                  <wp:posOffset>-5715</wp:posOffset>
                </wp:positionV>
                <wp:extent cx="875030" cy="61912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03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1490" w:leader="none"/>
            </w:tabs>
            <w:ind w:right="-70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6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b/>
              <w:smallCaps/>
              <w:sz w:val="24"/>
            </w:rPr>
            <w:t>KARTA USŁUGI</w:t>
          </w:r>
        </w:p>
      </w:tc>
      <w:tc>
        <w:tcPr>
          <w:tcW w:w="1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USC-7A</w:t>
          </w:r>
        </w:p>
      </w:tc>
    </w:tr>
    <w:tr>
      <w:trPr>
        <w:trHeight w:val="392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6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FF"/>
              <w:sz w:val="28"/>
              <w:szCs w:val="28"/>
            </w:rPr>
          </w:pPr>
          <w:r>
            <w:rPr>
              <w:b/>
              <w:color w:val="0000FF"/>
              <w:sz w:val="28"/>
              <w:szCs w:val="28"/>
            </w:rPr>
            <w:t>Zawarcie związku małżeńskiego poza Urzędem Stanu Cywilnego i we wskazanym miejscu</w:t>
          </w:r>
        </w:p>
        <w:p>
          <w:pPr>
            <w:pStyle w:val="Header"/>
            <w:jc w:val="center"/>
            <w:rPr/>
          </w:pPr>
          <w:r>
            <w:rPr>
              <w:b/>
              <w:color w:val="0000FF"/>
              <w:sz w:val="28"/>
              <w:szCs w:val="28"/>
            </w:rPr>
            <w:t>Tel. 89 514 84 09</w:t>
          </w:r>
          <w:r>
            <w:rPr>
              <w:b/>
              <w:color w:val="0000FF"/>
              <w:sz w:val="16"/>
              <w:szCs w:val="28"/>
            </w:rPr>
            <w:t xml:space="preserve"> </w:t>
          </w:r>
          <w:r>
            <w:rPr>
              <w:b/>
              <w:color w:val="0000FF"/>
              <w:sz w:val="28"/>
              <w:szCs w:val="28"/>
            </w:rPr>
            <w:t>lub 89 514 84 39 wew. 76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b/>
              <w:color w:val="0000FF"/>
              <w:sz w:val="28"/>
              <w:szCs w:val="28"/>
            </w:rPr>
            <w:t>usc@barczewo.pl</w:t>
          </w:r>
        </w:p>
      </w:tc>
      <w:tc>
        <w:tcPr>
          <w:tcW w:w="1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2.04.2020r.</w:t>
          </w:r>
        </w:p>
      </w:tc>
    </w:tr>
    <w:tr>
      <w:trPr>
        <w:trHeight w:val="280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6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1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22:00Z</dcterms:created>
  <dc:creator>Iwona Kućko</dc:creator>
  <dc:description/>
  <cp:keywords/>
  <dc:language>en-US</dc:language>
  <cp:lastModifiedBy>Beata Kaczmarczyk</cp:lastModifiedBy>
  <cp:lastPrinted>2020-02-27T13:17:00Z</cp:lastPrinted>
  <dcterms:modified xsi:type="dcterms:W3CDTF">2020-04-01T09:57:00Z</dcterms:modified>
  <cp:revision>6</cp:revision>
  <dc:subject/>
  <dc:title>I</dc:title>
</cp:coreProperties>
</file>