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. WYMAGANE DOKUMENTY DO ZAŁATWIENIA SPRAWY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niosek o wydanie odpisu aktu stanu cywilnego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kument tożsamośc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ełnomocnictwo - w przypadku gdy wnioskodawca działa przez pełnomocnika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. OSOBY DO KONTAKTU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Kierownik Urzędu Stanu Cywilnego – Beata Kaczmar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Kierownika Urzędu Stanu Cywilnego - Urszula Romanik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I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</w:rPr>
              <w:t>TERMIN I SPOSÓB ZAŁATWIENIA SPRAWY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wniosek o wydanie odpisu złożony został do Kierownika USC, który przechowuje księgę stanu cywilnego wydanie odpisu następuje do 7 dni roboczych od dnia złożenia wniosku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wniosek o wydanie odpisu złożony został do Kierownika USC, który nie przechowuje księgi stanu cywilnego, wydanie odpisu następuje do 10 dni roboczych od dnia złożenia wniosku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wadzenia postępowania wyjaśniającego - do 1 miesiąca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V. OPŁATY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skarbowa od wydania odpisu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róconego i skróconego wielojęzycznego  – 22 z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upełnego – 33 z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skarbowa od złożenia pełnomocnictwa - 17 zł.</w:t>
            </w:r>
          </w:p>
          <w:p>
            <w:pPr>
              <w:pStyle w:val="Normal"/>
              <w:rPr>
                <w:rStyle w:val="StrongEmphasis"/>
                <w:sz w:val="21"/>
              </w:rPr>
            </w:pPr>
            <w:r>
              <w:rPr>
                <w:rFonts w:cs="Times New Roman" w:ascii="Times New Roman" w:hAnsi="Times New Roman"/>
              </w:rPr>
              <w:t>Opłatę skarbową wnosi się na konto Urzędu Miejskiego w Barczewie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rStyle w:val="StrongEmphasis"/>
                <w:sz w:val="21"/>
              </w:rPr>
              <w:t>Mazurski Bank Spółdzielczy w Giżycku Oddział w Barczewie</w:t>
            </w:r>
            <w:r>
              <w:rPr>
                <w:sz w:val="21"/>
              </w:rPr>
              <w:br/>
            </w:r>
            <w:r>
              <w:rPr>
                <w:rStyle w:val="StrongEmphasis"/>
                <w:sz w:val="21"/>
              </w:rPr>
              <w:t>95 9343 1028 0000 0606 2000 0010</w:t>
            </w:r>
            <w:r>
              <w:rPr>
                <w:sz w:val="21"/>
              </w:rPr>
              <w:br/>
              <w:t xml:space="preserve">Konto dla przelewów zagranicznych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1"/>
              </w:rPr>
              <w:t>POLUPLPR</w:t>
            </w:r>
            <w:r>
              <w:rPr>
                <w:sz w:val="21"/>
              </w:rPr>
              <w:t xml:space="preserve">  </w:t>
            </w:r>
            <w:r>
              <w:rPr>
                <w:rStyle w:val="StrongEmphasis"/>
                <w:sz w:val="21"/>
              </w:rPr>
              <w:t>95 9343 1028 0000 0606 2000 0010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. DODATKOWE INFORMACJ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 aktu stanu cywilnego dotyczący wskazanej osoby może zostać wydany, na wniosek,                      w formie dokumentu elektronicznego opatrzonego bezpiecznym podpisem elektronicznym weryfikowanym przy pomocy ważnego kwalifikowanego certyfikatu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aktów stanu cywilnego mogą otrzymać określone w ustawie osoby po złożeniu następujących dokumentów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soby, których akt dotyczy, ich wstępni (np. matka, ojciec, babcia, dziadek), zstępni (dzieci, wnuki), rodzeństwo, małżonek, przedstawiciel ustawowy i opiekun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wniosek (druk wniosku stanowi załącznik do niniejszej procedury)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rawomocne postanowienie sądu o ustanowieniu opieki prawnej, w przypadku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y z wnioskiem występuje opiekun prawny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dokument tożsamości stron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Inne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osoby, które wykażą interes prawny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a) wniosek z podaniem przepisu prawa materialnego będącego podstawą  żądania odpisu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b) dokument tożsamości strony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) dokument wykazujący interes prawny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Pełnomocnicy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a) wniosek (druk wniosku stanowi załącznik do niniejszej procedury)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b) dokument tożsamości pełnomocnika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) pisemne lub w formie dokumentu elektronicznego pełnomocnictwo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Istnieje możliwość działania strony przez pełnomocnika. Pełnomocnikiem może być osoba fizyczna posiadająca zdolność do czynności prawnych. Pełnomocnictwo powinno być udzielone na piśmie, w formie dokumentu elektronicznego lub zgłoszone do protokołu.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Pełnomocnik dołącza do akt oryginał lub urzędowo poświadczony odpis pełnomocnictwa.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Organizacje społeczne, jeżeli jest to zgodne celami statutowymi takiej organizacji i gdy przemawia za tym interes społeczny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a) wniosek (druk wniosku stanowi załącznik do niniejszej procedury)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b) statut organizacji społecznej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) dokument wykazujący interes społeczny organizacji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I. PODSTAWA PRAWN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Ustawa z dnia 28 listopada 2014 r. Prawo o aktach stanu cywilnego (Dz. U. z 2020r., poz. 463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Rozporządzenie Ministra Spraw Wewnętrznych z dnia 29 stycznia 2015 roku w sprawie wzorów dokumentów wydawanych z zakresu rejestracji stanu cywilnego (Dz. U. z 2015 r., poz. 194 ze zm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Ustawa z dnia 14 czerwca 1960 r. - Kodeks postępowania administracyjnego (Dz. U. z 2020r., poz. 256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Ustawa z dnia 16 listopada 2006r. o opłacie skarbowej (Dz. U. z 2019r., poz. 1000 ze zm.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7. Rozporządzenie Ministra Finansów z dnia 28 września 2007 r. w sprawie zapłaty opłaty skarbowej (Dz. U. Nr 187, poz. 1330). </w:t>
            </w:r>
          </w:p>
          <w:p>
            <w:pPr>
              <w:pStyle w:val="Normal"/>
              <w:widowControl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. Konwencja Nr 16 dotycząca wydawania wielojęzycznych odpisów skróconych aktów stanu cywilnego sporządzona w Wiedniu dnia 8 września 1976 r. (Dz. U. z 2004 r. Nr 166, poz. 1735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II. FORMULARZE DO POBRANI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1 do karty usługi USC-11 - wniosek o wydanie odpisu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2 do karty usługi USC-11 - pełnomocnictwo nr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2"/>
      <w:gridCol w:w="4536"/>
      <w:gridCol w:w="1659"/>
    </w:tblGrid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MIĘ I NAZWISKO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Opracował: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Beata Kaczmarczyk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801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98525" cy="61150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smallCaps/>
              <w:sz w:val="24"/>
            </w:rPr>
            <w:t>KARTA USŁUGI</w:t>
          </w:r>
        </w:p>
      </w:tc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SC-11</w:t>
          </w:r>
        </w:p>
      </w:tc>
    </w:tr>
    <w:tr>
      <w:trPr>
        <w:trHeight w:val="39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Wydanie odpisów aktów stanu cywilnego</w:t>
          </w:r>
        </w:p>
        <w:p>
          <w:pPr>
            <w:pStyle w:val="Header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Tel. 89 514 84 09 lub 89 514 84 39 wew.76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b/>
              <w:color w:val="0000FF"/>
              <w:sz w:val="28"/>
              <w:szCs w:val="28"/>
            </w:rPr>
            <w:t>usc@barczewo.pl</w:t>
          </w:r>
        </w:p>
      </w:tc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2.04.2020r.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4:00Z</dcterms:created>
  <dc:creator>Iwona Kućko</dc:creator>
  <dc:description/>
  <cp:keywords/>
  <dc:language>en-US</dc:language>
  <cp:lastModifiedBy>Beata Kaczmarczyk</cp:lastModifiedBy>
  <cp:lastPrinted>2019-09-24T11:07:00Z</cp:lastPrinted>
  <dcterms:modified xsi:type="dcterms:W3CDTF">2020-04-01T10:14:00Z</dcterms:modified>
  <cp:revision>6</cp:revision>
  <dc:subject/>
  <dc:title>I</dc:title>
</cp:coreProperties>
</file>