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Wniosek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Dokument tożsamości strony</w:t>
            </w:r>
            <w:r>
              <w:rPr>
                <w:rFonts w:eastAsia="Symbol" w:cs="Symbol" w:ascii="Symbol" w:hAnsi="Symbol"/>
              </w:rPr>
              <w:t>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Pełnomocnictwo strony pisemne lub w formie dokumentu elektronicznego oraz dokument tożsamości pełnomocnika - jeżeli w imieniu zainteresowanych występuje pełnomocnik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Wnioskując o sprostowanie aktu stanu cywilnego na podstawie materiałów archiwalnych, do wniosku należy załączyć uwierzytelniony odpis lub wypis, albo uwierzytelnioną reprodukcję tych materiałów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. Wnioskując o sprostowanie aktu stanu cywilnego na podstawie zagranicznego dokumentu stanu cywilnego, należy przedłożyć stosowny dokument jeżeli w państwie wystawienia jest on uznawany za dokument stanu cywilnego lub inny dokument zagraniczny potwierdzający stan cywilny wydany w państwie, w którym nie jest prowadzona rejestracja stanu cywilnego, jeżeli zawiera on dane,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odlegają sprostowaniu, stwierdza zdarzenie wcześniejsze i dotyczy tej samej osoby lub jej wstępnych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włoczne dołączenie wzmianki dodatkowej do sprostowanego aktu stanu cywilnego lub wydanie decyzji administracyjnej odmawiającej sprostowania aktu stanu cywilnego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, które wymagają przeprowadzenia postępowania wyjaśniającego do miesiąca, a sprawy szczególnie skomplikowane do dwóch miesięc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ostowania dokonuje Kierownik USC który sporządził dany akt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łata skarbowa za odpis zupełny aktu stanu cywilnego wydany w wyniku sprostowania dokonanego na wniosek - 39 z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płata skarbowa od złożenia pełnomocnictwa - 17 zł 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a skarbowa wnoszona jest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</w:rPr>
              <w:t xml:space="preserve">POLUPLPR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Sprostowanie aktu stanu cywilnego może być dokonane na podstawie zagranicznego dokumentu stanu cywilnego, jeżeli w państwie wystawienia jest on uznawany za dokument stanu cywilnego, lub innego dokumentu zagranicznego potwierdzającego stan cywilny wydanego w państwie, w którym nie jest prowadzona rejestracja stanu cywilnego, jeżeli zawierają one dane, które podlegają sprostowaniu, stwierdzają zdarzenie wcześniejsze i dotyczą tej samej osoby lub jej wstępnych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 Sprostowania aktu stanu cywilnego dokonuje się z urzędu, na wniosek osoby, której ten akt dotyczy, lub jej przedstawiciela ustawowego, na wniosek osoby mającej w tym interes prawny lub prokuratora, w formie czynności materialno-technicznej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) Jeżeli sprostowania aktu stanu cywilnego dokonuje się z urzędu lub na wniosek innej osoby niż ta, której akt dotyczy lub jej przedstawiciela ustawowego, kierownik urzędu stanu cywilnego powiadamia tę osobę o zamiarze sprostowania lub o złożeniu wniosku o sprostowanie aktu stanu cywilneg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) Jeżeli sprostowania aktu małżeństwa dokonuje się na wniosek jednego z małżonków, kierownik urzędu stanu cywilnego powiadamia o złożeniu wniosku drugiego małżonk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)  Istnieje możliwość działania strony przez pełnomocnika. Pełnomocnikiem może być osoba fizyczna posiadająca zdolność do czynności prawnych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Pełnomocnictwo powinno być udzielone na piśmie, w formie dokumentu elektronicznego lub zgłoszone do protokoł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) Zgodnie z art. 31 ustawy prawo o aktach stanu cywilnego dokumenty w języku obcym przedkłada się z urzędowym tłumaczeniem na język polski dokonanym prze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tłumacza przysięgłego wpisanego na listę prowadzoną przez Ministra Sprawiedliwości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tłumacza przysięgłego uprawnionego do dokonywania tłumaczeń w państwach członkowskich Unii Europejskiej lub Europejskiego Obszaru Gospodarczego (EOG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konsu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 dokumenty przetłumaczone przez konsula uznaje się również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dokumenty w języku obcym przetłumaczone na język polski przez tłumacza w państwie przyjmującym i poświadczone przez konsul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dokumenty przetłumaczone z języka rzadko występującego na język znany konsulowi, a następnie przetłumaczone przez konsula na język polski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 przypadku braku tłumacza przysięgłego języka obcego na terytorium Rzeczypospolitej Polskiej dokument zagraniczny może zostać przetłumaczony przez konsula lub uprawnionego pracownika przedstawiciela przedstawicielstwa dyplomatycznego państwa obcego na terytorium Rzeczypospolitej Polskiej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Sprostowania aktu stanu cywilnego dokonuje sąd w postępowaniu nieprocesowym, na wniosek osoby zainteresowanej, prokuratora lub kierownika urzędu stanu cywilnego, jeżeli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sprostowanie aktu stanu cywilnego jest niemożliwe na podstawie akt zbiorowych rejestracji stanu cywilnego lub innych aktów stanu cywilnego, o ile stwierdzają one zdarzenie wcześniejsze i dotyczą tej samej osoby lub jej wstępnych albo zagranicznych dokumentów stanu cywilnego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sprostowanie aktu stanu cywilnego przez kierownika urzędu stanu cywilnego nie jest możliwe wyłącznie na podstawie dokumentów wymienionych w pkt.1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2"/>
            </w:tblGrid>
            <w:tr>
              <w:trPr/>
              <w:tc>
                <w:tcPr>
                  <w:tcW w:w="9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1. Ustawa z dnia 28 listopada 2014 r. Prawo o aktach stanu cywilnego (Dz. U. z  2020r., poz. 463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2. Rozporządzenie Ministra Spraw Wewnętrznych z dnia 9 lutego 2015 roku w sprawie sposobu prowadzenia rejestru stanu cywilnego oraz akt zbiorowych rejestracji stanu cywilnego (Dz.U. z 2016r., poz.1904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3. Ustawa z dnia 14 czerwca 1960 r. Kodeks postępowania administracyjnego (Dz. U. z 2020r., poz. 256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4. Ustawa z dnia 16 listopada 2006 r. o opłacie skarbowej (Dz. U. z 2019r., poz. 1000 ze zm.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8. Rozporządzenie Ministra Finansów z dnia 28 września 2007r. w sprawie zapłaty opłaty skarbowej (Dz. U. Nr 187, poz. 1330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9. Art. 4 i art. 5 ustawy z dnia 7 października 1999 r. o języku polskim (Dz. U. z 2019r. poz. 1480)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. nr 1 do karty usług USC-13 - wniosek o sprostowanie ak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o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4536"/>
      <w:gridCol w:w="1669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Kaczmarczyk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81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54305</wp:posOffset>
                </wp:positionV>
                <wp:extent cx="898525" cy="5480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left="0"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left="0"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13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 xml:space="preserve">Sprostowanie aktu stanu cywilnego 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5:00Z</dcterms:created>
  <dc:creator>Iwona Kućko</dc:creator>
  <dc:description/>
  <dc:language>en-US</dc:language>
  <cp:lastModifiedBy>Beata Kaczmarczyk</cp:lastModifiedBy>
  <cp:lastPrinted>2020-04-02T08:37:00Z</cp:lastPrinted>
  <dcterms:modified xsi:type="dcterms:W3CDTF">2020-04-01T10:18:00Z</dcterms:modified>
  <cp:revision>8</cp:revision>
  <dc:subject/>
  <dc:title>I</dc:title>
</cp:coreProperties>
</file>