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I. WYMAGANE DOKUMENTY DO ZAŁATWIENIA SPRAWY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. Wniosek zawierający następujące dane (wzór wniosku stanowi załącznik do karty usługi):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a) imię (imiona) i nazwisko oraz nazwisko rodowe wnioskodawcy,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b) wskazanie kierownika urzędu stanu cywilnego, który sporządził akt urodzenia oraz akt małżeństwa, jeżeli zmiana imienia lub nazwiska będzie dotyczyła tego aktu,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c) numer PESEL, jeżeli został nadany,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d) imię (imiona) i nazwisko, na jakie ma nastąpić zmiana oraz imiona i nazwiska małoletnich dzieci, na które ma się rozciągać zmiana nazwiska,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e) wskazanie miejsca sporządzenia aktu urodzenia małoletnich dzieci, jeżeli zmiana imienia lub nazwiska będzie dotyczyła tych aktów,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f) adres do korespondencji wnioskodawcy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g) uzasadnienie, tj. ważne powody w rozumieniu ustawy,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h) oświadczenie wnioskodawcy, że w tej samej sprawie nie złożył wcześniej wniosku do innego kierownika urzędu stanu cywilnego lub nie została wydana już decyzja odmown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i) aktualny stan cywilny, tj. kawaler, panna, żonaty, mężatka, rozwiedziony, rozwiedziona, wdowiec, wdow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2. Jeżeli wnioskodawca i jego małoletnie dzieci nie posiadają aktów stanu cywilnego sporządzonych na terytorium Rzeczypospolitej Polskiej, wraz z wnioskiem o zmianę imienia lub nazwiska wnioskodawca składa wniosek o transkrypcję zagranicznych dokumentów stanu cywilnego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3. Oświadczenie małoletniego dziecka, które ukończyło 13 lat, o wyrażeniu zgody na zmianę jego imienia, jak również zmianę nazwiska, jeżeli: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a) zmiana nazwiska ma dotyczyć dziecka,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b) zmiana nazwiska dziecka ma nastąpić w związku z rozciągnięciem na dziecko zmiany nazwiska lub nazwiska rodowego jednego z rodziców. Zgoda dziecka na zmianę jego imienia lub (i) nazwiska winna zostać wyrażona osobiście lub w formie pisemnej z podpisem notarialnie poświadczonym. Dzieci zamieszkałe za granicą mogą wyrazić zgodę za pośrednictwem konsula Rzeczypospolitej Polskiej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4. Oświadczenie rodzica niebędącego wnioskodawcą o wyrażeniu zgody na zmianę imienia jego małoletniego dziecka oraz zmianę nazwiska, jeżeli: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a) zmiana nazwiska ma dotyczyć tylko dziecka,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b) zmiana nazwiska dziecka ma nastąpić w związku z rozciągnięciem na dziecko zmiany nazwiska lub nazwiska rodowego drugiego rodzica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Zgoda drugiego z rodziców na zmianę imienia lub (i) nazwiska jego dziecka winna zostać wyrażona osobiście lub w formie pisemnej z podpisem notarialnie poświadczonym. Osoby zamieszkałe za granicą mogą wyrazić zgodę za pośrednictwem konsula Rzeczypospolitej Polskiej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5. Prawomocne orzeczenie sądu o pozbawieniu władzy rodzicielskiej rodzica, który nie jest wnioskodawcą albo prawomocne orzeczenie sądu zezwalające na wystąpienie z wnioskiem                      o zmianę nazwiska lub (i) imienia dziecka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6. Jeżeli z wnioskiem o zmianę nazwiska lub imienia dziecka występuje opiekun prawny ustanowiony przez sąd opiekuńczy lub (i) osoba pełniąca obowiązki rodziny zastępczej, do wniosku należy dołączyć: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a) prawomocne postanowienie sądu o ustanowieniu opieki prawnej lub (i) umieszczeniu dziecka                w rodzinie zastępczej,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b) prawomocne postanowienie sądu zezwalające na wystąpienie z wnioskiem o zmianę nazwiska lub (i) imienia dziecka do właściwych organów administracyjnych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7. Inne dokumenty uzasadniające wnioskowaną zmianę imienia/nazwiska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8. Dowód osobisty lub paszport - do wglądu.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II. OSOBY DO KONTAKTU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k Urzędu Stanu Cywilnego – Beata Kaczmarczy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ępca Kierownika Urzędu Stanu Cywilnego - Urszula Romanik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III.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FF"/>
              </w:rPr>
              <w:t>TERMIN I SPOSÓB ZAŁATWIENIA SPRAWY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o zmianie imienia  lub nazwiska albo decyzja o odmowie zmiany imienia lub nazwiska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 jednego miesiąca, a w sprawach skomplikowanych do dwóch miesięcy.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IV. OPŁATY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łata skarbowa za decyzję o zmianie imienia lub nazwiska - 37 zł.</w:t>
            </w:r>
          </w:p>
          <w:p>
            <w:pPr>
              <w:pStyle w:val="Normal"/>
              <w:rPr>
                <w:rStyle w:val="StrongEmphasis"/>
                <w:sz w:val="21"/>
              </w:rPr>
            </w:pPr>
            <w:r>
              <w:rPr>
                <w:rFonts w:cs="Times New Roman" w:ascii="Times New Roman" w:hAnsi="Times New Roman"/>
              </w:rPr>
              <w:t>Opłatę wnosi się na konto Urzędu Miejskiego w Barczewie: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1"/>
              </w:rPr>
            </w:pPr>
            <w:r>
              <w:rPr>
                <w:rStyle w:val="StrongEmphasis"/>
                <w:sz w:val="21"/>
              </w:rPr>
              <w:t>Mazurski Bank Spółdzielczy w Giżycku Oddział w Barczewie</w:t>
            </w:r>
            <w:r>
              <w:rPr>
                <w:sz w:val="21"/>
              </w:rPr>
              <w:br/>
            </w:r>
            <w:r>
              <w:rPr>
                <w:rStyle w:val="StrongEmphasis"/>
                <w:sz w:val="21"/>
              </w:rPr>
              <w:t>95 9343 1028 0000 0606 2000 0010</w:t>
            </w:r>
            <w:r>
              <w:rPr>
                <w:sz w:val="21"/>
              </w:rPr>
              <w:br/>
              <w:t xml:space="preserve">Konto dla przelewów zagranicznych 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1"/>
              </w:rPr>
              <w:t>POLUPLPR</w:t>
            </w:r>
            <w:r>
              <w:rPr>
                <w:sz w:val="21"/>
              </w:rPr>
              <w:t xml:space="preserve">  </w:t>
            </w:r>
            <w:r>
              <w:rPr>
                <w:rStyle w:val="StrongEmphasis"/>
                <w:sz w:val="21"/>
              </w:rPr>
              <w:t>95 9343 1028 0000 0606 2000 0010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V. DODATKOWE INFORMACJE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. Wniosek o zmianę imienia lub (i) nazwiska mogą złożyć: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a) osoby posiadające obywatelstwo polskie,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b) cudzoziemcy niemający obywatelstwa żadnego państwa, jeżeli mają w Rzeczypospolitej Polskiej miejsce zamieszkania,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c) cudzoziemcy, którzy uzyskali w Rzeczypospolitej Polskiej status uchodźcy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2. Zmiany imienia lub (i) nazwiska można dokonać wyłącznie z ważnych powodów,                            a w szczególności gdy: wnioskodawca nosi imię lub nazwisko ośmieszające albo nielicujące                  z godnością człowieka, na imię lub nazwisko używane, albo które zostało bezprawnie zmienione,      a także na imię lub nazwisko noszone zgodnie z przepisami prawa państwa, którego obywatelstwo również się posiada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3. Zmiany nazwiska nie można dokonać w przypadku ubiegania się o zmianę na nazwisko historyczne, wsławione w dziedzinie kultury, nauki, działalności politycznej, społecznej albo wojskowej, chyba, że posiada się członków rodziny o tym nazwisku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4. Zmiana nazwiska obojga rodziców zawsze rozciąga się na małoletnie dzieci i na dzieci, które zrodzą się z tego małżeństwa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5. Zmiana nazwiska lub nazwiska rodowego jednego z rodziców rozciąga się na małoletnie dzieci  i na dzieci, które pochodzą od tych samych rodziców, pod warunkiem że drugi z rodziców wyraził na to zgodę, chyba że nie ma on pełnej zdolności do czynności prawnych lub jest pozbawiony władzy rodzicielskiej albo nie żyje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6. Wniosek o zmianę nazwiska składa każdy z małżonków oddzielnie zaznaczając w nim o zmianę jakiego nazwiska się ubiega (rodowego czy nabytego)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7. Wniosek o zmianę imienia lub (i) nazwiska składa się do wybranego kierownika urzędu stanu cywilnego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Ustawa przewiduje wyjątek od powyższej zasady: Osoby zamieszkałe za granicą wniosek o zmianę imienia lub nazwiska mogą złożyć za pośrednictwem konsula Rzeczypospolitej Polskiej wskazując kierownika urzędu stanu cywilnego, do którego wniosek ma być przekazany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8. Decyzja o zmianie imienia lub nazwiska podlega natychmiastowemu wykonaniu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9. W określonych w ustawie sprawach załatwianych za pośrednictwem konsula nie stosuje się przepisów art. 40 § 4 i 5 Kodeksu postępowania administracyjnego.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VI. PODSTAWA PRAWNA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. Ustawa z dnia 17 października 2008 r. o zmianie imienia i nazwiska (Dz. U. z 2016 r. poz. 10 ze zm.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2. Ustawa z dnia 14 czerwca 1960 r. Kodeks postępowania administracyjnego (Dz. U. z 2020 r. poz. 256),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3. Ustawa z dnia 25 lutego 1964 r. Kodeks rodzinny i opiekuńczy (Dz. U. z 2019 r. poz. 2086 ze zm.),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4. Ustawa z dnia 16 listopada 2006 r. o opłacie skarbowej (Dz. U. z 2019 r. poz. 1000 ze zm.)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VII. FORMULARZE DO POBRANIA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zał. nr 1 do karty usługi USC-18 - wniosek i zmianę imienia lub nazwi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1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7" w:type="dxa"/>
      <w:jc w:val="left"/>
      <w:tblInd w:w="-1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52"/>
      <w:gridCol w:w="4536"/>
      <w:gridCol w:w="1629"/>
    </w:tblGrid>
    <w:tr>
      <w:trPr>
        <w:trHeight w:val="284" w:hRule="exact"/>
      </w:trPr>
      <w:tc>
        <w:tcPr>
          <w:tcW w:w="3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IMIĘ   I   NAZWISKO</w:t>
          </w:r>
        </w:p>
      </w:tc>
      <w:tc>
        <w:tcPr>
          <w:tcW w:w="1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</w:tr>
    <w:tr>
      <w:trPr>
        <w:trHeight w:val="284" w:hRule="exact"/>
      </w:trPr>
      <w:tc>
        <w:tcPr>
          <w:tcW w:w="3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Opracował: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Beata Kaczmarczyk</w:t>
          </w:r>
        </w:p>
      </w:tc>
      <w:tc>
        <w:tcPr>
          <w:tcW w:w="1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520"/>
      <w:gridCol w:w="1771"/>
    </w:tblGrid>
    <w:tr>
      <w:trPr>
        <w:trHeight w:val="694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tabs>
              <w:tab w:val="clear" w:pos="708"/>
              <w:tab w:val="left" w:pos="923" w:leader="none"/>
            </w:tabs>
            <w:ind w:right="600" w:hanging="0"/>
            <w:jc w:val="center"/>
            <w:rPr>
              <w:rFonts w:ascii="Times New Roman" w:hAnsi="Times New Roman" w:cs="Times New Roman"/>
              <w:sz w:val="4"/>
              <w:szCs w:val="4"/>
            </w:rPr>
          </w:pPr>
          <w:r>
            <w:rPr>
              <w:rFonts w:cs="Times New Roman" w:ascii="Times New Roman" w:hAnsi="Times New Roman"/>
              <w:sz w:val="4"/>
              <w:szCs w:val="4"/>
            </w:rPr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690880" cy="56578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880" cy="565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1490" w:leader="none"/>
            </w:tabs>
            <w:ind w:right="-70" w:hanging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6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b/>
              <w:smallCaps/>
              <w:sz w:val="24"/>
            </w:rPr>
            <w:t>KARTA USŁUGI</w:t>
          </w:r>
        </w:p>
      </w:tc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USC-18</w:t>
          </w:r>
        </w:p>
      </w:tc>
    </w:tr>
    <w:tr>
      <w:trPr>
        <w:trHeight w:val="392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80"/>
              <w:spacing w:val="-30"/>
              <w:sz w:val="40"/>
            </w:rPr>
          </w:pPr>
          <w:r>
            <w:rPr>
              <w:rFonts w:cs="Arial" w:ascii="Arial" w:hAnsi="Arial"/>
              <w:b/>
              <w:color w:val="000080"/>
              <w:spacing w:val="-30"/>
              <w:sz w:val="40"/>
            </w:rPr>
          </w:r>
        </w:p>
      </w:tc>
      <w:tc>
        <w:tcPr>
          <w:tcW w:w="65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0000FF"/>
              <w:sz w:val="28"/>
              <w:szCs w:val="28"/>
            </w:rPr>
          </w:pPr>
          <w:r>
            <w:rPr>
              <w:b/>
              <w:color w:val="0000FF"/>
              <w:sz w:val="28"/>
              <w:szCs w:val="28"/>
            </w:rPr>
            <w:t>Zmiana imion i nazwisk</w:t>
          </w:r>
        </w:p>
        <w:p>
          <w:pPr>
            <w:pStyle w:val="Header"/>
            <w:jc w:val="center"/>
            <w:rPr>
              <w:b/>
              <w:b/>
              <w:color w:val="0000FF"/>
              <w:sz w:val="28"/>
              <w:szCs w:val="28"/>
            </w:rPr>
          </w:pPr>
          <w:r>
            <w:rPr>
              <w:b/>
              <w:color w:val="0000FF"/>
              <w:sz w:val="28"/>
              <w:szCs w:val="28"/>
            </w:rPr>
            <w:t>Tel. 89 514 84 09 lub 89 514 84 39 wew.76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b/>
              <w:color w:val="0000FF"/>
              <w:sz w:val="28"/>
              <w:szCs w:val="28"/>
            </w:rPr>
            <w:t>usc@barczewo.pl</w:t>
          </w:r>
        </w:p>
      </w:tc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2.04.2020r.</w:t>
          </w:r>
        </w:p>
      </w:tc>
    </w:tr>
    <w:tr>
      <w:trPr>
        <w:trHeight w:val="280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80"/>
              <w:spacing w:val="-30"/>
              <w:sz w:val="40"/>
            </w:rPr>
          </w:pPr>
          <w:r>
            <w:rPr>
              <w:rFonts w:cs="Arial" w:ascii="Arial" w:hAnsi="Arial"/>
              <w:b/>
              <w:color w:val="000080"/>
              <w:spacing w:val="-30"/>
              <w:sz w:val="40"/>
            </w:rPr>
          </w:r>
        </w:p>
      </w:tc>
      <w:tc>
        <w:tcPr>
          <w:tcW w:w="65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80"/>
              <w:spacing w:val="-30"/>
              <w:sz w:val="40"/>
            </w:rPr>
          </w:pPr>
          <w:r>
            <w:rPr>
              <w:rFonts w:cs="Arial" w:ascii="Arial" w:hAnsi="Arial"/>
              <w:b/>
              <w:color w:val="000080"/>
              <w:spacing w:val="-30"/>
              <w:sz w:val="40"/>
            </w:rPr>
          </w:r>
        </w:p>
      </w:tc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28:00Z</dcterms:created>
  <dc:creator>Iwona Kućko</dc:creator>
  <dc:description/>
  <cp:keywords/>
  <dc:language>en-US</dc:language>
  <cp:lastModifiedBy>Beata Kaczmarczyk</cp:lastModifiedBy>
  <cp:lastPrinted>2019-12-20T12:18:00Z</cp:lastPrinted>
  <dcterms:modified xsi:type="dcterms:W3CDTF">2020-04-01T11:04:00Z</dcterms:modified>
  <cp:revision>5</cp:revision>
  <dc:subject/>
  <dc:title>I</dc:title>
</cp:coreProperties>
</file>