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okument tożsamości 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- Beata Kaczmar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porządzenie protokołu o powrocie osoby rozwiedzionej do nazwiska, które nosiła przed zawarciem małżeństwa. Dołączenie do aktu małżeństwa wzmianki dodatkowej o nazwisku rozwiedzionego małżonk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ecyzja o odmowie przyjęcia oświadczenia o powrocie osoby rozwiedzionej do nazwiska, które nosiła przed zawarciem małżeństwa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przyjęcie oświadczenia o powrocie osoby rozwiedzionej do nazwiska, które nosiła przed zawarciem małżeństwa - 11 zł.</w:t>
            </w:r>
          </w:p>
          <w:p>
            <w:pPr>
              <w:pStyle w:val="Normal"/>
              <w:jc w:val="both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ę wnosi się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Oświadczenie można złożyć do 3 miesięcy od chwili uprawomocnienia się orzeczenia rozwodu przed wybranym Kierownikiem USC w Polsce, a za granicą przed Konsulem Rzeczypospolitej Polskiej. Po upływie tego terminu powrót do nazwiska noszonego przed zawarciem małżeństwa możliwy jest wyłącznie w trybie administracyjnej zmiany nazwisk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zmianka w akcie małżeństwa zamieszczana jest niezwłocznie po złożeniu oświadczenia, jeżeli małżeństwo zarejestrowane jest w Barczewie. W sytuacji, gdy małżeństwo zawarte było w innej miejscowości, protokół przyjęcia oświadczenia przesyłany jest w terminie 1 dnia roboczego od dnia sporządzenia tego protokołu do właściwego usc, w celu dołączenia do aktu małżeństwa wzmianki dodatkowej o nazwisku rozwiedzionego małżonk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W przypadku niemożności porozumienia się ze stroną składającą oświadczenie mające wpływ na stan cywilny osoby, z powodu nieznajomości języka polskiego, na tej osobie spoczywa obowiązek zapewnienia udziału tłumacza przysięgłego języka, którym ta osoba się posługuje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1. Ustawa z dnia 28 listopada 2014 r. Prawo o aktach stanu cywilnego (Dz. U. z 2020 r. poz. 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2. Ustawa z dnia 25 lutego 1964 r. Kodeks rodzinny i opiekuńczy (Dz. U. z 2019 r. poz. 2086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3. Ustawa z dnia 16 listopada 2006 r. o opłacie skarbowej (Dz. U. z 2019 r. poz. 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4. Rozporządzenie Ministra Finansów z dnia 28 września 2007r. w sprawie zapłaty opłaty skarbowej (Dz. U. Nr 197, poz.1330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5. Ustawa z dnia 25 czerwca 2015r. - Prawo konsularne (Dz. U. z 2018r., poz.2141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6. Ustawa z dnia 7 października 1999r. o języku polskim (Dz. U. z 2019 r. poz. 1480)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. nr 1 do karty usługi USC-19 - podanie o przyjęcie oświadczenia o powrocie do naz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4536"/>
      <w:gridCol w:w="1659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0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292100</wp:posOffset>
                </wp:positionV>
                <wp:extent cx="1084580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left="0"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left="0"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19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Przyjęcie oświadczenia osoby rozwiedzionej o powrocie do nazwiska noszonego przed zawarciem małżeństwa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0:00Z</dcterms:created>
  <dc:creator>Iwona Kućko</dc:creator>
  <dc:description/>
  <dc:language>en-US</dc:language>
  <cp:lastModifiedBy>Beata Kaczmarczyk</cp:lastModifiedBy>
  <cp:lastPrinted>2020-04-02T08:53:00Z</cp:lastPrinted>
  <dcterms:modified xsi:type="dcterms:W3CDTF">2020-04-01T11:07:00Z</dcterms:modified>
  <cp:revision>6</cp:revision>
  <dc:subject/>
  <dc:title>I</dc:title>
</cp:coreProperties>
</file>