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głoszenie jubileuszu długoletniego pożycia małżeńskiego (wzór zgłoszenia stanowi załącznik do niniejszej karty usługi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ody osobiste jubilatów do wglądu.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 ZAŁATWIENIA SPRAWY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ość  wręczenia Medali odbywa się po otrzymaniu medali i uzgodnieniu terminu                       z jubilatami.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płat.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niosek o nadanie Medalu Za Długoletnie Pożycie Małżeńskie przedstawia się nie wcześniej niż w roku kalendarzowym, w którym osoby proponowane do odznaczenia obchodzić będą 50 rocznicę zawarcia związku małżeńskiego. Jeżeli rocznica ta przypada w styczniu lub w lutym danego roku, wnioski można przedstawiać począwszy od dnia 1 listopada roku poprzedzająceg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eżeli osoba odznaczona zmarła przed wręczeniem jej medalu, medal ten doręcza się najbliższej rodzinie osoby zmarłej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dania związane z nadawaniem orderów o odznaczeń wykonuje Kancelaria Prezydenta Rzeczypospolitej Polskiej.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stawa z dnia 16 października 1992r o orderach i odznaczeniach (Dz.U. z 2020r., poz.138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ozporządzenie Prezydenta Rzeczypospolitej Polskiej  z dnia 15 grudnia 2004r w sprawie szczegółowego trybu postępowania w sprawach o nadanie orderów i odznaczeń oraz wzorów odpowiednich dokumentów (Dz.U. Nr 277, poz. 2743 ze zm.).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Zgłoszenie jubileuszu 50- lecia małżeństw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5"/>
      <w:gridCol w:w="4545"/>
      <w:gridCol w:w="1611"/>
    </w:tblGrid>
    <w:tr>
      <w:trPr>
        <w:trHeight w:val="255" w:hRule="exact"/>
      </w:trPr>
      <w:tc>
        <w:tcPr>
          <w:tcW w:w="3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4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  <w:tc>
        <w:tcPr>
          <w:tcW w:w="1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  <w:tr>
      <w:trPr>
        <w:trHeight w:val="284" w:hRule="exact"/>
      </w:trPr>
      <w:tc>
        <w:tcPr>
          <w:tcW w:w="3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4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Kaczmarczyk</w:t>
          </w:r>
        </w:p>
      </w:tc>
      <w:tc>
        <w:tcPr>
          <w:tcW w:w="1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5"/>
      <w:gridCol w:w="6525"/>
      <w:gridCol w:w="1760"/>
    </w:tblGrid>
    <w:tr>
      <w:trPr>
        <w:trHeight w:val="694" w:hRule="atLeast"/>
        <w:cantSplit w:val="true"/>
      </w:trPr>
      <w:tc>
        <w:tcPr>
          <w:tcW w:w="1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344170</wp:posOffset>
                </wp:positionV>
                <wp:extent cx="1085850" cy="8058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1490" w:leader="none"/>
            </w:tabs>
            <w:ind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20</w:t>
          </w:r>
        </w:p>
      </w:tc>
    </w:tr>
    <w:tr>
      <w:trPr>
        <w:trHeight w:val="392" w:hRule="atLeast"/>
        <w:cantSplit w:val="true"/>
      </w:trPr>
      <w:tc>
        <w:tcPr>
          <w:tcW w:w="1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Zgłoszenie jubileuszu 50-lecia małżeństwa</w:t>
          </w:r>
        </w:p>
        <w:p>
          <w:pPr>
            <w:pStyle w:val="Header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Tel. 89 514 84 09 lub 89 514 84 39 wew.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1:00Z</dcterms:created>
  <dc:creator>Iwona Kućko</dc:creator>
  <dc:description/>
  <cp:keywords/>
  <dc:language>en-US</dc:language>
  <cp:lastModifiedBy>Beata Kaczmarczyk</cp:lastModifiedBy>
  <cp:lastPrinted>2015-04-10T11:45:00Z</cp:lastPrinted>
  <dcterms:modified xsi:type="dcterms:W3CDTF">2020-04-01T11:08:00Z</dcterms:modified>
  <cp:revision>8</cp:revision>
  <dc:subject/>
  <dc:title>I</dc:title>
</cp:coreProperties>
</file>