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. WYMAGANE DOKUMENTY DO ZAŁATWIENIA SPRAWY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owód osobisty spadkodawcy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niosek ustny o sporządzenie testamentu allograficzneg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owody osobiste dwóch świadków, których udział zapewnia spadkodawca.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I. OSOBY DO KONTAKTU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Urzędu Stanu Cywilnego – Beata Kaczmarczy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a Kierownika Urzędu Stanu Cywilnego - Urszula Romanik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III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FF"/>
              </w:rPr>
              <w:t>TERMIN I SPOSÓB ZAŁATWIENIA SPRAWY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podlega załatwieniu niezwłocznie - w chwili zgłoszenia sporządzenia protokołu                     z ostatniej woli spadkodawcy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sanie i podpisanie protokołu na okoliczność sporządzenia testamentu allograficznego w trybie art.951 Kodeksu Cywilnego.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V. OPŁATY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skarbowa za sporządzenie testamentu allograficznego - 22 zł.</w:t>
            </w:r>
          </w:p>
          <w:p>
            <w:pPr>
              <w:pStyle w:val="Normal"/>
              <w:rPr>
                <w:rStyle w:val="StrongEmphasis"/>
                <w:sz w:val="21"/>
              </w:rPr>
            </w:pPr>
            <w:r>
              <w:rPr>
                <w:rFonts w:cs="Times New Roman" w:ascii="Times New Roman" w:hAnsi="Times New Roman"/>
              </w:rPr>
              <w:t>Opłatę skarbową wnosi się na konto Urzędu Miejskiego w Barczewie: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rStyle w:val="StrongEmphasis"/>
                <w:sz w:val="21"/>
              </w:rPr>
              <w:t>Mazurski Bank Spółdzielczy w Giżycku Oddział w Barczewie</w:t>
            </w:r>
            <w:r>
              <w:rPr>
                <w:sz w:val="21"/>
              </w:rPr>
              <w:br/>
            </w:r>
            <w:r>
              <w:rPr>
                <w:rStyle w:val="StrongEmphasis"/>
                <w:sz w:val="21"/>
              </w:rPr>
              <w:t>95 9343 1028 0000 0606 2000 0010</w:t>
            </w:r>
            <w:r>
              <w:rPr>
                <w:sz w:val="21"/>
              </w:rPr>
              <w:br/>
              <w:t xml:space="preserve">Konto dla przelewów zagranicznych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1"/>
              </w:rPr>
              <w:t>POLUPLPR</w:t>
            </w:r>
            <w:r>
              <w:rPr>
                <w:sz w:val="21"/>
              </w:rPr>
              <w:t xml:space="preserve"> </w:t>
            </w:r>
            <w:r>
              <w:rPr>
                <w:rStyle w:val="StrongEmphasis"/>
                <w:sz w:val="21"/>
              </w:rPr>
              <w:t>95 9343 1028 0000 0606 2000 001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V. DODATKOWE INFORMACJE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niosek o sporządzenie testamentu allograficznego spadkodawca składa osobiście przed Kierownikiem Urzędu Stanu Cywilnego lub jego zastępcą, w obecności dwóch pełnoletnich świadków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świadczenie spadkodawcy spisuje się w formie protokołu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rotokół podlega odczytaniu w obecności spadkodawcy i dwóch świadków a następnie podpisaniu przez spadkodawcę i dwóch świadków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Osoby głuche lub nieme nie mogą sporządzić testamentu w formie allograficznej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Świadkiem testamentu podczas jego sporządzania nie może być osoba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posiadająca pełnej zdolności do czynności prawnych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umiejąca czytać lub pisać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widoma, niema, głucha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władająca językiem polskim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kazana prawomocnym wyrokiem sądowym za fałszywe zeznania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la której w testamencie została przewidziana jakakolwiek korzyść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łżonek tej osoby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rewni lub powinowaci pierwszego i drugiego stopnia oraz osoby pozostające w stosunku przysposobienia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VI. PODSTAWA PRAWNA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rt.951 ustawy z dnia 23 kwietnia 1964r. - Kodeks cywilny (Dz. U. z 2019r.,poz.1145 ze zm.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Ustawa z dnia 16 listopada 2006r. o opłacie skarbowej (Dz. U. z 2019r., poz.1000 ze zm.)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VII. FORMULARZE DO POBRANIA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1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5"/>
      <w:gridCol w:w="4545"/>
      <w:gridCol w:w="1621"/>
    </w:tblGrid>
    <w:tr>
      <w:trPr>
        <w:trHeight w:val="255" w:hRule="exact"/>
      </w:trPr>
      <w:tc>
        <w:tcPr>
          <w:tcW w:w="3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  <w:tc>
        <w:tcPr>
          <w:tcW w:w="4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IMIĘ I NAZWISKO</w:t>
          </w:r>
        </w:p>
      </w:tc>
      <w:tc>
        <w:tcPr>
          <w:tcW w:w="1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4" w:hRule="exact"/>
      </w:trPr>
      <w:tc>
        <w:tcPr>
          <w:tcW w:w="3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Opracował:</w:t>
          </w:r>
        </w:p>
      </w:tc>
      <w:tc>
        <w:tcPr>
          <w:tcW w:w="4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Beata  Kaczmarczyk</w:t>
          </w:r>
        </w:p>
      </w:tc>
      <w:tc>
        <w:tcPr>
          <w:tcW w:w="1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5"/>
      <w:gridCol w:w="6525"/>
      <w:gridCol w:w="1770"/>
    </w:tblGrid>
    <w:tr>
      <w:trPr>
        <w:trHeight w:val="694" w:hRule="atLeast"/>
        <w:cantSplit w:val="true"/>
      </w:trPr>
      <w:tc>
        <w:tcPr>
          <w:tcW w:w="14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-344170</wp:posOffset>
                </wp:positionV>
                <wp:extent cx="1085215" cy="8051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left="0" w:right="600" w:hanging="0"/>
            <w:jc w:val="center"/>
            <w:rPr>
              <w:rFonts w:ascii="Times New Roman" w:hAnsi="Times New Roman" w:cs="Times New Roman"/>
              <w:sz w:val="4"/>
              <w:szCs w:val="4"/>
            </w:rPr>
          </w:pPr>
          <w:r>
            <w:rPr>
              <w:rFonts w:cs="Times New Roman" w:ascii="Times New Roman" w:hAnsi="Times New Roman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1490" w:leader="none"/>
            </w:tabs>
            <w:ind w:left="0" w:right="-70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6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b/>
              <w:smallCaps/>
              <w:sz w:val="24"/>
            </w:rPr>
            <w:t>KARTA USŁUGI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USC-21</w:t>
          </w:r>
        </w:p>
      </w:tc>
    </w:tr>
    <w:tr>
      <w:trPr>
        <w:trHeight w:val="392" w:hRule="atLeast"/>
        <w:cantSplit w:val="true"/>
      </w:trPr>
      <w:tc>
        <w:tcPr>
          <w:tcW w:w="14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6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szCs w:val="28"/>
            </w:rPr>
            <w:t>Przyjęcie przez Kierownika Urzędu Stanu Cywilnego oświadczenia ostatniej woli spadkodawcy w postaci testamentu allograficznego</w:t>
          </w:r>
        </w:p>
        <w:p>
          <w:pPr>
            <w:pStyle w:val="Header"/>
            <w:jc w:val="center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szCs w:val="28"/>
            </w:rPr>
            <w:t>Tel. 89 514 84 09 lub 89 514 84 39 wew.76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b/>
              <w:color w:val="0000FF"/>
              <w:sz w:val="28"/>
              <w:szCs w:val="28"/>
            </w:rPr>
            <w:t>usc@barczewo.pl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2.04.2020r.</w:t>
          </w:r>
        </w:p>
      </w:tc>
    </w:tr>
    <w:tr>
      <w:trPr>
        <w:trHeight w:val="280" w:hRule="atLeast"/>
        <w:cantSplit w:val="true"/>
      </w:trPr>
      <w:tc>
        <w:tcPr>
          <w:tcW w:w="14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6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31:00Z</dcterms:created>
  <dc:creator>Iwona Kućko</dc:creator>
  <dc:description/>
  <dc:language>en-US</dc:language>
  <cp:lastModifiedBy>Beata Kaczmarczyk</cp:lastModifiedBy>
  <cp:lastPrinted>2020-04-02T08:55:00Z</cp:lastPrinted>
  <dcterms:modified xsi:type="dcterms:W3CDTF">2020-04-01T11:09:00Z</dcterms:modified>
  <cp:revision>6</cp:revision>
  <dc:subject/>
  <dc:title>I</dc:title>
</cp:coreProperties>
</file>